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5-577-19-471/20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:26MS0069-01-2024-003797-2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 ноября 2024 года                                                                                      с. Левокумское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Левокумского района Ставропольского края Тимонов С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Мирзаева Ч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рзаева Ч.А.,</w:t>
      </w:r>
      <w:r>
        <w:rPr>
          <w:sz w:val="24"/>
          <w:szCs w:val="24"/>
        </w:rPr>
        <w:t xml:space="preserve"> ***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11.2023, в 00 час. 01 мин., Мирзаев Ч.А. в с. Левокумское, ул***,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 18810526230901012295 от 01.09.2023, привлеченного по ч. 2 ст.12.9 Кодекса РФ об административных правонарушениях. Постановление вступило в законную силу 24.09.2023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судебном заседании Мирзаев Ч.А. вину в совершении административного правонарушения, предусмотренного ч. 1 ст. 20.25 Кодекса РФ об административных правонарушениях признал, раскаялся. Суду пояснил, что штраф не уплатил, так как о нем забы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Мирзаева Ч.А. в совершении правонарушения, предусмотренного ч.1 ст.20.25 Кодекса РФ об административных правонарушениях установлена исследованными в судебном заседании доказательствами, а именно: протоколом 26 ВК № 595360 об административном правонарушении от 05.01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копией постановления № 18810526230901012295 от 01.09.2023 о наложении административного штрафа в размере 500 рублей, в отношении Мирзаева Ч.А. по ч. 2 ст.12.9 КоАП РФ, вступившего в законную силу 24.09.2023; карточкой АП ГИС ГМП по состоянию 24.11.2023, содержащей информации об отсутствии сведений об уплате административного штрафа Мирзаевым Ч.А.; списком наруше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Мирзаева Ч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.</w:t>
      </w:r>
    </w:p>
    <w:p>
      <w:pPr>
        <w:pStyle w:val="2"/>
        <w:ind w:firstLine="567"/>
        <w:rPr/>
      </w:pPr>
      <w:r>
        <w:rPr>
          <w:szCs w:val="24"/>
        </w:rPr>
        <w:t>Обстоятельством, смягчающим административную ответственность Мирзаеву Ч.А. в соответствии со ст. 4.2 Кодекса РФ об административных правонарушениях, судом признается раскаяние, отсутствие отягчающих административную ответственность обстоятельств, данных о личности Мирзаева Ч.А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ирзаева Ч.А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 00811601203019000140,</w:t>
      </w:r>
      <w:r>
        <w:rPr>
          <w:color w:val="000000"/>
          <w:sz w:val="24"/>
          <w:szCs w:val="24"/>
        </w:rPr>
        <w:t xml:space="preserve"> БИК: 010702101, ОКТМО: 07536000, УИН: 0355703700695005772420105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вручить Мирзаеву Ч.А., направить в ОГИБДД ОМВД России по Ставропольскому краю «Лево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С.А. Тимонов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