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Дело № 5-583-19-471/202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26MS0069-01-2024-003814-7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 ноября 2024 года                                                                                      с. Левокумское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 Левокумского района Ставропольского края Тимонов С.А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Гасанкадиева Н.М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ч. 1 </w:t>
      </w:r>
      <w:r>
        <w:rPr>
          <w:bCs/>
          <w:sz w:val="24"/>
          <w:szCs w:val="24"/>
        </w:rPr>
        <w:t>ст.20.25</w:t>
      </w:r>
      <w:r>
        <w:rPr>
          <w:sz w:val="24"/>
          <w:szCs w:val="24"/>
        </w:rPr>
        <w:t xml:space="preserve"> Кодекса РФ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10.2024, в 00 час. 01 мин., Гасанкадиев Н.М. в ***, Левокумского муниципального округа, Ставропольского края, не уплатил в установленный законом шестидесятидневный срок административный штраф в размере 500 рублей по постановлению по делу об административном правонарушении № 18810026231001792766 от 14.08.2024, привлеченного по ч. 1 ст.12.29 Кодекса РФ об административных правонарушениях. Постановление вступило в законную силу 25.08.2024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удебное заседание, Гасанкадиев Н.М. не явился, будучи надлежащим образом, извещенный о дате и месте судебного заседания, что подтверждается отчетом об отправке смс-уведомления. О причинах неявки суд не уведомил. Ходатайств об отложении судебного заседания не поступало.</w:t>
      </w:r>
    </w:p>
    <w:p>
      <w:pPr>
        <w:pStyle w:val="TextBody"/>
        <w:ind w:firstLine="567"/>
        <w:jc w:val="both"/>
        <w:rPr/>
      </w:pPr>
      <w:r>
        <w:rPr>
          <w:szCs w:val="24"/>
        </w:rPr>
        <w:t>На основании ч. 2 ст. 25.1 Кодекса РФ об административных правонарушениях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Гасанкадиева Н.М., признав его явку необяза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.ч. 1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</w:rPr>
          <w:t>1.3-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1.4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Гасанкадиева Н.М. в совершении правонарушения, предусмотренного ч.1 ст.20.25 Кодекса РФ об административных правонарушениях установлена исследованными в судебном заседании доказательствами, а именно: протоколом 26 ВК № 684900 об административном правонарушении от 29.10.2024, соответствующим требованиям ст. 28.2 КоАП РФ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копией постановления № 18810026231001792766 от 14.08.2024 о наложении административного штрафа в размере 500 рублей, в отношении Гасанкадиева Н.М. по ч.1 ст.12.29 КоАП РФ, вступившего в законную силу 25.08.2024; </w:t>
      </w:r>
      <w:r>
        <w:rPr>
          <w:bCs/>
          <w:sz w:val="24"/>
          <w:szCs w:val="24"/>
        </w:rPr>
        <w:t xml:space="preserve">рапортом ИГИАЗ ОГИБДД ОМВД России «Нефтекумский» от 29.10.2024 по факту выявленного правонарушения; </w:t>
      </w:r>
      <w:r>
        <w:rPr>
          <w:sz w:val="24"/>
          <w:szCs w:val="24"/>
        </w:rPr>
        <w:t>карточкой АП ГИС ГМП по состоянию 27.07.2024, содержащей информации об отсутствии сведений об уплате административного штрафа Гасанкадиевым Н.М.; списком нарушени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Исследовав письменные доказательства, суд приходит к выводу, что в действиях Гасанкадиева Н.М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567"/>
        <w:rPr/>
      </w:pPr>
      <w:r>
        <w:rPr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данных о личности Гасанкадиева Н.М. и с учетом указанных обстоятельств, суд счит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3.5, 29.9, 29.10 Кодекса РФ об административных правонарушениях, 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асанкадиева Н.М. признать виновным в совершении правонарушения, предусмотренного ч. 1 ст. 20.25 Кодекса РФ об административных правонарушениях, и назначить наказание в виде </w:t>
      </w:r>
      <w:r>
        <w:rPr>
          <w:color w:val="000000"/>
          <w:sz w:val="24"/>
          <w:szCs w:val="24"/>
        </w:rPr>
        <w:t>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мма наложенного платежа должна быть внесена по следующим реквизитам: УФК по Ставропольскому краю (Управление по обеспечению деятельности мировых судей Ставропольского края л/с 04212000060), ИНН: 2634051915, КПП: 263401001, Отделение Ставропольского Банка России//УФК по Ставропольскому краю г. Ставрополь, номер кор./сч.банка получателя платежа: 40102810345370000013, БИК: 010702101, КБК: 00811601203019000140,</w:t>
      </w:r>
      <w:r>
        <w:rPr>
          <w:color w:val="000000"/>
          <w:sz w:val="24"/>
          <w:szCs w:val="24"/>
        </w:rPr>
        <w:t xml:space="preserve"> БИК: 010702101, ОКТМО: 07536000, УИН: 035570370069500583242013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 неуплате административного штрафа в 60-дневный срок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настоящего постановления направить Гасанкадиеву Н.М., направить в ОГИБДД ОМВД России по Ставропольскому краю «Нефтекумский», для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Левокумский районный суд Ставропольского края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С.А. Тимонов</w:t>
      </w:r>
    </w:p>
    <w:sectPr>
      <w:footerReference w:type="default" r:id="rId7"/>
      <w:type w:val="nextPage"/>
      <w:pgSz w:w="11906" w:h="16838"/>
      <w:pgMar w:left="1701" w:right="851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055895092B9940F99D0B7F286A25A1B13BE8F290A817C4B646BE07606722A3D00011605E965FC23F1D4A58DDt1A4I" TargetMode="External"/><Relationship Id="rId3" Type="http://schemas.openxmlformats.org/officeDocument/2006/relationships/hyperlink" Target="consultantplus://offline/ref=8C5DEBB98A50983B27EE055895092B9940F99D0B7F286A25A1B13BE8F290A817C4B646BD006B6E22A3D00011605E965FC23F1D4A58DDt1A4I" TargetMode="External"/><Relationship Id="rId4" Type="http://schemas.openxmlformats.org/officeDocument/2006/relationships/hyperlink" Target="consultantplus://offline/ref=8C5DEBB98A50983B27EE055895092B9940F99D0B7F286A25A1B13BE8F290A817C4B646B2076F6322A3D00011605E965FC23F1D4A58DDt1A4I" TargetMode="External"/><Relationship Id="rId5" Type="http://schemas.openxmlformats.org/officeDocument/2006/relationships/hyperlink" Target="consultantplus://offline/ref=8C5DEBB98A50983B27EE055895092B9940F99D0B7F286A25A1B13BE8F290A817C4B646B304696422A3D00011605E965FC23F1D4A58DDt1A4I" TargetMode="External"/><Relationship Id="rId6" Type="http://schemas.openxmlformats.org/officeDocument/2006/relationships/hyperlink" Target="consultantplus://offline/ref=8C5DEBB98A50983B27EE055895092B9940F99D0B7F286A25A1B13BE8F290A817C4B646BA076A6F29F38A1015290A9840C129034046DD1420t1AE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