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586-19-471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69-01-2024-003817-6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Нурбагандова И.М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09.2024, в 00 час. 01 мин., Нурбагандов И.М. в с. Николо-Александровское,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526240619026283 от 19.06.2024, привлеченного по ч. 2 ст.12.9 Кодекса РФ об административных правонарушениях. Постановление вступило в законную силу 28.07.2024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удебное заседание, Нурбагандов И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Ходатайств об отложении судебного заседания не поступало.</w:t>
      </w:r>
    </w:p>
    <w:p>
      <w:pPr>
        <w:pStyle w:val="TextBody"/>
        <w:ind w:firstLine="567"/>
        <w:jc w:val="both"/>
        <w:rPr/>
      </w:pP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Нурбагандова И.М., признав его явку необяза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Нурбагандова И.М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581332 об административном правонарушении от 15.10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526240619026283 от 19.06.2024 о наложении административного штрафа в размере 500 рублей, в отношении Нурбагандова И.М. по ч.2 ст.12.9 КоАП РФ, вступившего в законную силу 28.07.2024; карточкой АП ГИС ГМП по состоянию 26.09.2024, содержащей информации об отсутствии сведений об уплате административного штрафа Нурбагандовым И.М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Нурбагандова И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Нурбагандова И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урбагандова И.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86242015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Нурбагандову И.М., направить в ОГИБДД ОМВД России по Ставропольскому краю «Буденнов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