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5-617-19-471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MS0069-01-2024-003977-6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 декабря 2024 года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Дибирова М.М., </w:t>
      </w:r>
      <w:r>
        <w:rPr>
          <w:sz w:val="24"/>
          <w:szCs w:val="24"/>
        </w:rPr>
        <w:t xml:space="preserve">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10.2024, в 00 час. 01 мин., Дибиров М.М. в с.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 18810005230005639116 от 14.08.2024, привлеченного по ч. 3 ст.12.14 Кодекса РФ об административных правонарушениях. Постановление вступило в законную силу 28.08.2024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удебное заседание, Дибиров М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Ходатайств об отложении судебного заседания не поступало.</w:t>
      </w:r>
    </w:p>
    <w:p>
      <w:pPr>
        <w:pStyle w:val="TextBody"/>
        <w:ind w:firstLine="567"/>
        <w:jc w:val="both"/>
        <w:rPr/>
      </w:pP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Дибирова М.М., признав его явку необяза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Дибирова М.М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26 ВК № 412595 об административном правонарушении от 10.11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копией постановления № 18810005230005639116 от 14.08.2024 о наложении административного штрафа в размере 500 рублей, в отношении Дибирова М.М. по ч.3 ст.12.14 КоАП РФ, вступившего в законную силу 25.08.2024; </w:t>
      </w:r>
      <w:r>
        <w:rPr>
          <w:bCs/>
          <w:sz w:val="24"/>
          <w:szCs w:val="24"/>
        </w:rPr>
        <w:t xml:space="preserve">рапортом ИГИАЗ ОГИБДД ОМВД России «Нефтекумский» от 10.11.2024 по факту выявленного правонарушения; </w:t>
      </w:r>
      <w:r>
        <w:rPr>
          <w:sz w:val="24"/>
          <w:szCs w:val="24"/>
        </w:rPr>
        <w:t>карточкой АП ГИС ГМП по состоянию 25.10.2024, содержащей информации об отсутствии сведений об уплате административного штрафа Дибировым М.М.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Дибирова М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Дибирова М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ибирова М.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617242010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Дибирову М.М., направить в ОГИБДД ОМВД России по Ставропольскому краю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