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628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4005-8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 декабря 2024 года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Иванова Е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а Е.А.,</w:t>
      </w:r>
      <w:r>
        <w:rPr>
          <w:sz w:val="24"/>
          <w:szCs w:val="24"/>
        </w:rPr>
        <w:t xml:space="preserve"> **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. 1 </w:t>
      </w:r>
      <w:r>
        <w:rPr>
          <w:bCs/>
          <w:sz w:val="24"/>
          <w:szCs w:val="24"/>
        </w:rPr>
        <w:t>ст. 20.25</w:t>
      </w:r>
      <w:r>
        <w:rPr>
          <w:sz w:val="24"/>
          <w:szCs w:val="24"/>
        </w:rPr>
        <w:t xml:space="preserve"> КоАП РФ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10.2024, в 00 час. 01 мин., Иванов Е.А. в с.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700 рублей по постановлению по делу об административном правонарушении без №  от 16.08.2024, привлеченного по ч. 1 ст. 20.20 КоАП РФ. Постановление вступило в законную силу 27.08.2024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удебном заседании Иванов Е.А. вину в совершении административного правонарушения, предусмотренного ч. 1 ст. 20.25 КоАП РФ признал, раскаялся. Суду пояснил, что штраф не уплатил, так как не имел возможности, просил назначить ему штраф, поскольку устроился на работу по най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 Иванова Е.А. в совершении правонарушения, предусмотренного ч.1 ст. 20.25 КоАП РФ установлена исследованными в судебном заседании доказательствами, а именно: протоколом 26 АВ № 0577492 об административном правонарушении от 10.12.2024, соответствующим требованиям ст. 28.2 КоАП РФ</w:t>
      </w:r>
      <w:r>
        <w:rPr>
          <w:bCs/>
          <w:sz w:val="24"/>
          <w:szCs w:val="24"/>
        </w:rPr>
        <w:t>; письменными объяснениями Иванова Е.А. от 10.12.2024;</w:t>
      </w:r>
      <w:r>
        <w:rPr>
          <w:sz w:val="24"/>
          <w:szCs w:val="24"/>
        </w:rPr>
        <w:t xml:space="preserve"> рапортом инспектора ГИАЗ ОМВД России «Левокумский» по состоянию 29.10.2024, содержащем информацию об отсутствии сведений об уплате административного штрафа Ивановым Е.А.; рапортом ст. УУП ОУУП и ДН ОМВД России «Левокумский от 02.11.2024;</w:t>
      </w:r>
      <w:r>
        <w:rPr/>
        <w:t xml:space="preserve"> </w:t>
      </w:r>
      <w:r>
        <w:rPr>
          <w:bCs/>
          <w:sz w:val="24"/>
          <w:szCs w:val="24"/>
        </w:rPr>
        <w:t>рапортом УУП ОУУП и ДН ОМВД России «Левокумский от 06.11.2024;</w:t>
      </w:r>
      <w:r>
        <w:rPr/>
        <w:t xml:space="preserve"> </w:t>
      </w:r>
      <w:r>
        <w:rPr>
          <w:bCs/>
          <w:sz w:val="24"/>
          <w:szCs w:val="24"/>
        </w:rPr>
        <w:t>рапортом УУП ОУУП и ДН ОМВД России «Левокумский от 12.11.2024;</w:t>
      </w:r>
      <w:r>
        <w:rPr/>
        <w:t xml:space="preserve"> </w:t>
      </w:r>
      <w:r>
        <w:rPr>
          <w:bCs/>
          <w:sz w:val="24"/>
          <w:szCs w:val="24"/>
        </w:rPr>
        <w:t>рапортом УУП ОУУП и ДН ОМВД России «Левокумский от 20.11.2024;</w:t>
      </w:r>
      <w:r>
        <w:rPr/>
        <w:t xml:space="preserve"> </w:t>
      </w:r>
      <w:r>
        <w:rPr>
          <w:bCs/>
          <w:sz w:val="24"/>
          <w:szCs w:val="24"/>
        </w:rPr>
        <w:t xml:space="preserve">рапортом УУП ОУУП и ДН ОМВД России «Левокумский от 29.11.2024; </w:t>
      </w:r>
      <w:r>
        <w:rPr>
          <w:sz w:val="24"/>
          <w:szCs w:val="24"/>
        </w:rPr>
        <w:t>копией постановления без№ от 16.08.2024 о наложении административного штрафа в размере 700 рублей, в отношении Иванова Е.А. по ч. 1 ст.20.20 КоАП РФ, вступившего в законную силу 27.08.2024; справкой на лица по учетам СООП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Иванова Е.А. имеется состав правонарушения, предусмотренного ч. 1 ст. 20.25 КоАП РФ – неуплата административного штрафа в срок, предусмотренный КоАП РФ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.</w:t>
      </w:r>
    </w:p>
    <w:p>
      <w:pPr>
        <w:pStyle w:val="2"/>
        <w:ind w:firstLine="567"/>
        <w:rPr/>
      </w:pPr>
      <w:r>
        <w:rPr>
          <w:szCs w:val="24"/>
        </w:rPr>
        <w:t>Обстоятельством, смягчающим административную ответственность Иванова Е.А. в соответствии со ст. 4.2 КоАП РФ, судом признается раскаяние, отсутствие отягчающих административную ответственность обстоятельств, данных о личности Иванова Е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ванова Е.А. признать виновным в совершении правонарушения, предусмотренного ч. 1 ст. 20.25 КоАП РФ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400 (одна тысяча четырест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628242012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Иванову Е.А., направить в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