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3-4-19-472/2024</w:t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0-01-2024-001365-23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right="-426"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15 января 2024 года                                                                с.Левокумское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284" w:right="-426" w:firstLine="46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 участием лица, в отношении которого возбуждено дело об административном правонарушении – Романова М.В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предусмотренном </w:t>
      </w:r>
      <w:r>
        <w:rPr>
          <w:rFonts w:cs="Times New Roman" w:ascii="Times New Roman" w:hAnsi="Times New Roman"/>
          <w:sz w:val="25"/>
          <w:szCs w:val="25"/>
        </w:rPr>
        <w:t xml:space="preserve">ст. 6.1.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декса об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left="142" w:right="-426" w:firstLine="3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spacing w:lineRule="auto" w:line="240" w:before="0" w:after="0"/>
        <w:ind w:left="708" w:right="-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оманов М.В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е 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.11.2023, в 16 час. 00 мин., Романов М.В., находясь по адресу: ….., имея умысел на причинение телесных повреждений З. Ю.Г., в ходе словесного конфликта, нанес один удар открытой ладонью своей руки по лицу последней, своими действиями Романов М.В. причинил последней физическую бол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Романов М.В., вину в совершении административного правонарушения признал, раскаялся, суду пояснил, что потерпевшая приходится ему супругой, 27.11.2023 он поругался с ней, на ее оскорбление не сдержался и ударил ее по лицу своей ладонью. В настоящее время они примирились.</w:t>
      </w:r>
    </w:p>
    <w:p>
      <w:pPr>
        <w:pStyle w:val="Normal"/>
        <w:autoSpaceDE w:val="false"/>
        <w:spacing w:lineRule="auto" w:line="240" w:before="0" w:after="0"/>
        <w:ind w:left="-426" w:right="-284" w:firstLine="60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потерпевшая З. Ю.Г. не явилась, будучи надлежащим образом, извещенная о времени, дате и месте судебного заседания. Ходатайств об отложении судебного заседания поступало. </w:t>
      </w:r>
    </w:p>
    <w:p>
      <w:pPr>
        <w:pStyle w:val="Normal"/>
        <w:autoSpaceDE w:val="false"/>
        <w:spacing w:lineRule="auto" w:line="240" w:before="0" w:after="0"/>
        <w:ind w:left="-426" w:right="-284" w:firstLine="60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основании ч.3 ст.25.2 Кодекса РФ об административных правонарушениях суд считает возможным рассмотреть дело об административном правонарушении в отсутствие потерпевшей З.Ю.Г. признав ее явку в судебное заседание необязательной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 доказательства, собранные по делу в их совокупности в соответствии со ст. 26.11 Кодекса об административных правонарушениях РФ, суд считает, что вина Романова М.В. в совершении административного правонарушения, предусмотренного ст. 6.1.1 КоАП РФ подтверждается собранными по данному делу доказательствами: протоколом об административном правонарушении 26 АВ № 0549314 от 07.12.2023, соответствующего </w:t>
      </w:r>
      <w:r>
        <w:rPr>
          <w:rFonts w:cs="Times New Roman" w:ascii="Times New Roman" w:hAnsi="Times New Roman"/>
          <w:bCs/>
          <w:sz w:val="25"/>
          <w:szCs w:val="25"/>
        </w:rPr>
        <w:t xml:space="preserve">требованиям ст. 28.2 </w:t>
      </w:r>
      <w:r>
        <w:rPr>
          <w:rFonts w:cs="Times New Roman" w:ascii="Times New Roman" w:hAnsi="Times New Roman"/>
          <w:sz w:val="25"/>
          <w:szCs w:val="25"/>
        </w:rPr>
        <w:t xml:space="preserve">Кодекса Российской Федерации об административных правонарушениях, где в графе объяснения лица Романовым М.В. указано «с протоколом согласен, вину признаю»; заявлением на имя начальника ОМВД России «Левокумский» от З.Ю.Г. от 27.11.2023 о привлечении к ответственности Романова М.В. за причинение телесных  повреждений, зарегистрированного  в Отделе МВД России «Левокумский» № 3300 от 27.11.2023; объяснениями З. Ю.Г. от 27.11.2023; объяснениями Романова М.В. от 27.11.2023, согласно которым им подтверждается факт причинения телесных повреждений З.Ю.Г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вокупность вышеприведенных доказательств по делу у суда сомнений не вызывают, поскольку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 Протокол об административном правонарушении,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. Замечаний на протокол не поступило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приходит к выводу о том, что вина ..., в совершении административного правонарушения, предусмотренного ст.6.1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Романова М.В. суд квалифицирует по ст.6.1.1 КоАП РФ, как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5"/>
            <w:szCs w:val="25"/>
          </w:rPr>
          <w:t>статье 115</w:t>
        </w:r>
      </w:hyperlink>
      <w:r>
        <w:rPr>
          <w:sz w:val="25"/>
          <w:szCs w:val="25"/>
        </w:rPr>
        <w:t xml:space="preserve"> Уголовного кодекса Российской Федерации</w:t>
      </w:r>
      <w:r>
        <w:rPr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ой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, в соответствии со ст. 4.2 КоАП РФ, судом признается раскаяние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отягчающих Романову М.В. административную ответственность, предусмотренных ст.4.3 КоАП РФ, судом не установлено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лица, наличие смягчающих и отсутствие обстоятельств, отягчающих административную ответственность, сведения о привлечении к административной ответственности в области, посягающей на здоровье населения и общественную нравственность – отсутствую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итывая изложенное, суд приходит к выводу о возможности назначения Романову М.В. наказания в виде административного штрафа, в пределах санкции, ст.6.1.1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 ст. 29.9, 29.10 КоАП РФ,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Романова М. В. признать виновным в совершении правонарушения, предусмотренного ст.6.1.1 КоАП РФ, и назначить ему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г. Ставрополь, БИК: 010702101, р/с 40102810345370000013, ОКТМО: 07536000, КБК: 00811601063010101140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УИН: 0355703700705007732306180.</w:t>
      </w:r>
    </w:p>
    <w:p>
      <w:pPr>
        <w:pStyle w:val="22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опию настоящего постановления вручить Романову М.В., направить потерпевшей З. Ю.Г. в ОМВД России «Левокумский», для сведения.</w:t>
      </w:r>
    </w:p>
    <w:p>
      <w:pPr>
        <w:pStyle w:val="22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 xml:space="preserve">                  </w:t>
        <w:tab/>
        <w:t xml:space="preserve">           Т.С.Курбанова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но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B6D26CE1A3558BFB5DF2E3184F0CE4C4008C3323DA7250E3D9D7D4C12B7E6A2C7EFA315EFC4D8112W6q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