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3-17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0007-91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16 января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Колесниковой О. В.,</w:t>
      </w:r>
      <w:r>
        <w:rPr>
          <w:sz w:val="25"/>
          <w:szCs w:val="25"/>
        </w:rPr>
        <w:t xml:space="preserve"> ….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9 октября 2023 года, в 00 час. 01 мин., Колесникова О.В. в с. ….., не уплатила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30724081869 от 24.07.2023, привлеченной по ч.2 ст.12.9 Кодекса РФ об административных правонарушениях. Постановление вступило в законную силу 30.08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16.01.2023, в 15 часов 40 минут, Колесникова О.В. не явилась, будучи надлежащим образом, извещенной о дате и месте судебного заседания, что подтверждается отчетом об отправке смс-уведомления. О причинах неявки суд не уведомила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Колесниковой О.В., признав её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Колесниковой О.В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412145 об административном правонарушении от 26.12.2023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526230724081869 от 24.07.2023, вынесенного ст. инспектором ЦАФАП ГИБДД ГУ МВД России по Ставропольскому краю, вступившего в законную силу 30.08.2023; рапортом ст. ИДПС ОВ ДПС ОГИБДД ОМВД России «Нефтекумский» от 26.12.2023; списком правонарушений;  карточкой АП ГИС ГМП по состоянию 27.12.2023 об отсутствии данных об оплате Колесниковой О.В. административного штрафа в сумме 5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Колесниковой О.В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Колесниковой О.В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олесникову О. В. признать виновной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0172420104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Колесниковой О.В., начальнику ОГИБДД ОМВД России «Нефте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