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3-18-19-472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26MS0070-01-2024-000008-88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16 января 2024 года</w:t>
        <w:tab/>
        <w:tab/>
        <w:tab/>
        <w:t xml:space="preserve">                                           с.Левокумско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5"/>
          <w:szCs w:val="25"/>
        </w:rPr>
        <w:t>Колесниковой О.В.,</w:t>
      </w:r>
      <w:r>
        <w:rPr>
          <w:sz w:val="25"/>
          <w:szCs w:val="25"/>
        </w:rPr>
        <w:t xml:space="preserve"> ……: ….,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7 ноября 2023 года, в 00 час. 01 мин., Колесникова О.В. в с. ……, не уплатила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526230814078190 от 14.08.2023, привлеченной по ч.2 ст.12.9 Кодекса РФ об административных правонарушениях. Постановление вступило в законную силу 18.09.2023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удебное заседание, 16.01.2023, в 15 часов 35 минут, Колесникова О.В. не явилась, будучи надлежащим образом, извещенной о дате и месте судебного заседания, что подтверждается отчетом об отправке смс-уведомления. О причинах неявки суд не уведомила. 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Колесниковой О.В., признав её неявку не обязательно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5"/>
            <w:szCs w:val="25"/>
          </w:rPr>
          <w:t>ч.ч.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на Колесниковой О.В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412141 об административном правонарушении от 26.12.2023, соответствующим требованиям ст. 28.2 Кодекса РФ об административных правонарушениях</w:t>
      </w:r>
      <w:r>
        <w:rPr>
          <w:bCs/>
          <w:sz w:val="25"/>
          <w:szCs w:val="25"/>
        </w:rPr>
        <w:t xml:space="preserve">; </w:t>
      </w:r>
      <w:r>
        <w:rPr>
          <w:sz w:val="25"/>
          <w:szCs w:val="25"/>
        </w:rPr>
        <w:t xml:space="preserve">копией постановления о наложении административного штрафа № 18810526230814078190 от 14.08.2023, вынесенного ст. инспектором ЦАФАП ГИБДД ГУ МВД России по Ставропольскому краю, вступившего в законную силу 18.09.2023; рапортом ст. ИДПС ОВ ДПС ОГИБДД ОМВД России «Нефтекумский» от 26.12.2023; списком правонарушений;  карточкой АП ГИС ГМП по состоянию 27.12.2023 об отсутствии данных об оплате Колесниковой О.В. административного штрафа в сумме 500 рублей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Колесниковой О.В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Колесниковой О.В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Колесникову О. В. признать виновной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5"/>
          <w:szCs w:val="25"/>
        </w:rPr>
        <w:t>административного штрафа в размере 1000 (Одна тысяча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705000182420163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настоящего постановления направить Колесниковой О.В., начальнику ОГИБДД ОМВД России «Нефтекум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но»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