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3-24-19-47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0070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7 января 2024 года</w:t>
        <w:tab/>
        <w:tab/>
        <w:t xml:space="preserve">                                              с. Левокумск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Левокумского района Ставрополь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урбанова Т.С.,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Куршиева М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/>
          <w:sz w:val="26"/>
          <w:szCs w:val="26"/>
        </w:rPr>
        <w:t>….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1 октября 2023 года в 00 часов 01 минут Куршиев М.М. в …., не уплатил в установленный законом шестидесятидневный срок административный штраф в размере 500 рублей по постановлению № 18810505230711128268 от 11 июля 2023 года о назначении административного наказания, привлеченного по ч. 2 ст. 12.9 КоАП РФ. Постановление вступило в законную силу 01.09.2023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дебном заседании Куршиев М.М., вину в совершении правонарушения признал, суду пояснил, что штраф не оплатил так как не знал о нем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а Куршиева М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08860 об административном правонарушении от 29.11.2023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копией постановления № </w:t>
      </w:r>
      <w:r>
        <w:rPr>
          <w:sz w:val="26"/>
          <w:szCs w:val="26"/>
        </w:rPr>
        <w:t>18810505230711128268 от 11 июля 2023 года, вступившее в законную силу 01.09.2023; списком правонарушений, данными ГИС ГМП об отсутствии сведений об уплате штрафа по состоянию на 30.11.2023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сследовав письменные доказательства, суд приходит к выводу, что в действиях Куршиева М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анкция ч.1 ст. 20.25 КоАП РФ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firstLine="567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и виновного, и с учетом указанных обстоятельств, считает необходимым назначить Куршиеву М.М.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уршиева М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6"/>
          <w:szCs w:val="26"/>
        </w:rPr>
        <w:t>административного штрафа в размере 1000 (Одной тысячи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казначейский счет: 03100643000000012100, Банк: Отделение Ставрополь Банка России//УФК по СК г.Ставрополь, БИК: 010702101, единый казначейский счет: 40102810345370000013, ОКТМО: 07536000, КБК: 00811601203019000140,</w:t>
      </w:r>
      <w:r>
        <w:rPr>
          <w:color w:val="000000"/>
          <w:sz w:val="26"/>
          <w:szCs w:val="26"/>
        </w:rPr>
        <w:t xml:space="preserve"> УИН: 03557037007050002424201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ле уплаты штрафа квитанцию об уплате необходимо предоставить в канцелярию мировых судьей Левокумского района Ставропольского края по адресу: Ставропольский край с.Левокумское ул.Свободы д.2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настоящего постановления вручить Куршиеву М.М., ОГИБДД ОМВД России «Буденновски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Т.С.Курбан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sectPr>
      <w:footerReference w:type="default" r:id="rId2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