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3-25-19-47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26</w:t>
      </w:r>
      <w:r>
        <w:rPr>
          <w:sz w:val="26"/>
          <w:szCs w:val="26"/>
          <w:lang w:val="en-US"/>
        </w:rPr>
        <w:t>MS0070-01-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0025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17 января 2024 года</w:t>
        <w:tab/>
        <w:tab/>
        <w:t xml:space="preserve">                                              с. Левокумс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Левокумского района Ставропольского кр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урбанова Т.С.,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Куршиева М.М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ссмотрев в открытом судебном заседании материалы дела об административном правонарушении в отношении </w:t>
      </w:r>
      <w:r>
        <w:rPr>
          <w:b/>
          <w:sz w:val="26"/>
          <w:szCs w:val="26"/>
        </w:rPr>
        <w:t>……</w:t>
      </w:r>
      <w:r>
        <w:rPr>
          <w:sz w:val="26"/>
          <w:szCs w:val="26"/>
        </w:rPr>
        <w:t xml:space="preserve">, в совершении административного правонарушения, предусмотренного ч. 1 </w:t>
      </w:r>
      <w:r>
        <w:rPr>
          <w:bCs/>
          <w:sz w:val="26"/>
          <w:szCs w:val="26"/>
        </w:rPr>
        <w:t>ст.20.25</w:t>
      </w:r>
      <w:r>
        <w:rPr>
          <w:sz w:val="26"/>
          <w:szCs w:val="26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7 октября 2023 года в 00 часов 01 минут Куршиев М.М. в ……, не уплатил в установленный законом шестидесятидневный срок административный штраф в размере 500 рублей по постановлению № 18810505230719079223 от 19 июля 2023 года о назначении административного наказания, привлеченного по ч. 2 ст. 12.9 КоАП РФ. Постановление вступило в законную силу 28.08.2023. </w:t>
      </w:r>
    </w:p>
    <w:p>
      <w:pPr>
        <w:pStyle w:val="Normal"/>
        <w:tabs>
          <w:tab w:val="clear" w:pos="720"/>
          <w:tab w:val="left" w:pos="567" w:leader="none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удебном заседании Куршиев М.М., вину в совершении правонарушения признал, суду пояснил, что штраф не оплатил так как не знал о нем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на Куршиева М.М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508859 об административном правонарушении от 29.11.2023, соответствующим требованиям ст. 28.2 Кодекса РФ об административных правонарушениях</w:t>
      </w:r>
      <w:r>
        <w:rPr>
          <w:bCs/>
          <w:sz w:val="26"/>
          <w:szCs w:val="26"/>
        </w:rPr>
        <w:t xml:space="preserve">; копией постановления № </w:t>
      </w:r>
      <w:r>
        <w:rPr>
          <w:sz w:val="26"/>
          <w:szCs w:val="26"/>
        </w:rPr>
        <w:t>18810505230719079223 от 19 июля 2023 года, вступившее в законную силу 28.08.2023; списком правонарушений, данными ГИС ГМП об отсутствии сведений об уплате штрафа по состоянию на 30.11.2023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Исследовав письменные доказательства, суд приходит к выводу, что в действиях Куршиева М.М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анкция ч.1 ст. 20.25 КоАП РФ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firstLine="567"/>
        <w:rPr/>
      </w:pPr>
      <w:r>
        <w:rPr>
          <w:sz w:val="26"/>
          <w:szCs w:val="26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и виновного, и с учетом указанных обстоятельств, считает необходимым назначить Куршиеву М.М.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уршиева М. М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6"/>
          <w:szCs w:val="26"/>
        </w:rPr>
        <w:t>административного штрафа в размере 1000 (Одной тысячи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 ИНН: 2634051915, КПП: 263401001, казначейский счет: 03100643000000012100, Банк: Отделение Ставрополь Банка России//УФК по СК г.Ставрополь, БИК: 010702101, единый казначейский счет: 40102810345370000013, ОКТМО: 07536000, КБК: 00811601203019000140,</w:t>
      </w:r>
      <w:r>
        <w:rPr>
          <w:color w:val="000000"/>
          <w:sz w:val="26"/>
          <w:szCs w:val="26"/>
        </w:rPr>
        <w:t xml:space="preserve"> УИН: 035570370070500025242013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ле уплаты штрафа квитанцию об уплате необходимо предоставить в канцелярию мировых судьей Левокумского района Ставропольского края по адресу: Ставропольский край с.Левокумское ул.Свободы д.20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настоящего постановления вручить Куршиеву М.М., ОГИБДД ОМВД России «Буденновский», для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Т.С.Курбанов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sectPr>
      <w:footerReference w:type="default" r:id="rId2"/>
      <w:type w:val="nextPage"/>
      <w:pgSz w:w="11906" w:h="16838"/>
      <w:pgMar w:left="1701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