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3-30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0070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029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7 января 2024 года</w:t>
        <w:tab/>
        <w:tab/>
        <w:t xml:space="preserve">                                              с. Левокум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банова Т.С.,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Даудова М.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  <w:r>
        <w:rPr>
          <w:b/>
          <w:sz w:val="26"/>
          <w:szCs w:val="26"/>
        </w:rPr>
        <w:t>Даудова М. Г.,</w:t>
      </w:r>
      <w:r>
        <w:rPr>
          <w:sz w:val="26"/>
          <w:szCs w:val="26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4 декабря 2023 года в 00 часов 01 минут Даудов М.Г. в пос. …., не уплатил в установленный законом шестидесятидневный срок административный штраф в размере 500 рублей по постановлению № 18810526230831131576 от 31 августа 2023 года о назначении административного наказания, привлеченного по ч. 2 ст. 12.9 КоАП РФ. Постановление вступило в законную силу 04.10.2023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удебном заседании Даудов М.Г., вину в совершении правонарушения признал, суду пояснил, что штраф не оплатил так как не знал о нем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а Даудова М.Г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08782 об административном правонарушении от 12.12.2023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 xml:space="preserve">; копией постановления № </w:t>
      </w:r>
      <w:r>
        <w:rPr>
          <w:sz w:val="26"/>
          <w:szCs w:val="26"/>
        </w:rPr>
        <w:t>18810526230831131576 от 31 августа 2023 года, вступившее в законную силу 04.10.2023; карточкой операции с в/у, списком правонарушений, данными ГИС ГМП об отсутствии сведений об уплате штрафа по состоянию на 13.12.2023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Даудова М.Г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анкция ч.1 ст. 20.25 КоАП РФ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firstLine="567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и виновного, и с учетом указанных обстоятельств, считает необходимым назначить Даудову М.Г.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удова М. Г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1000 (Одной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казначейский счет: 03100643000000012100, Банк: Отделение Ставрополь Банка России//УФК по СК г.Ставрополь, БИК: 010702101, единый казначейский счет: 40102810345370000013, ОКТМО: 07536000, КБК: 00811601203019000140,</w:t>
      </w:r>
      <w:r>
        <w:rPr>
          <w:color w:val="000000"/>
          <w:sz w:val="26"/>
          <w:szCs w:val="26"/>
        </w:rPr>
        <w:t xml:space="preserve"> УИН: 03557037007050003024201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ле уплаты штрафа квитанцию об уплате необходимо предоставить в канцелярию мировых судьей Левокумского района Ставропольского края по адресу: Ставропольский край с.Левокумское ул.Свободы д.2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настоящего постановления вручить Даудову М.Г., ОГИБДД ОМВД России «Буденновский»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Т.С.Курбан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footerReference w:type="default" r:id="rId2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