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32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31-19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7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Исаева М. С.,</w:t>
      </w:r>
      <w:r>
        <w:rPr>
          <w:sz w:val="25"/>
          <w:szCs w:val="25"/>
        </w:rPr>
        <w:t xml:space="preserve"> ……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7 ноября 2023 года, в 00 час. 01 мин., Исаев М.С. в с. …..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31002350523 от 27.08.2023, привлеченного по ст.12.6 Кодекса РФ об административных правонарушениях. Постановление вступило в законную силу 07.09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7.01.2023, в 11 часов 00 минут, Исаев М.С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Исаева М.С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Исаева М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5506 об административном правонарушении от 14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31002350523 от 27.08.2023,  вступившего в законную силу 07.09.2023; рапортом ИДПС взвода 1 роты 2ОБ ДПС ГИБДД УМВД России по г. Ставрополю от 14.12.2023, списком правонарушений;  карточкой АП ГИС ГМП по состоянию 18.12.2023 об отсутствии данных об оплате Исаевым М.С. административного штрафа в сумме 10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Исаева М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Исаева М.С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саева М. 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2000 (Две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32242018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Исаеву М.С., начальнику ОБ ДПС ГИБДД УМВД России по г. Ставрополю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