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33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032-16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7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Абдуллаева И. Ш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9 декабря 2023 года, в 00 час. 01 мин., Абдуллаев И.Ш. в 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0831165039 от 31.08.2023, привлеченного по ч.2 ст.12.9 Кодекса РФ об административных правонарушениях. Постановление вступило в законную силу 09.10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7.01.2023, в 11 часов 10 минут, Абдуллаев И.Ш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бдуллаев И.Ш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Абдуллаев И.Ш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25471 об административном правонарушении от 15.12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0831165039 от 31.08.2023, вступившего в законную силу 09.10.2023; отчетом об отслеживании отправления с почтовым идентификатором, списком правонарушений;  карточкой АП ГИС ГМП по состоянию 20.12.2023 об отсутствии данных об оплате Абдуллаевым И.Ш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Абдуллаева И.Ш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Абдуллаева И.Ш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бдуллаева И. Ш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332420187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Абдуллаеву И.Ш., начальнику ОГИБДД ОМВД России «Новоселиц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