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ело № 3-38-19-472/2024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</w:rPr>
        <w:t>УИД:26</w:t>
      </w:r>
      <w:r>
        <w:rPr>
          <w:sz w:val="24"/>
          <w:lang w:val="en-US"/>
        </w:rPr>
        <w:t>MS0070-01-202</w:t>
      </w:r>
      <w:r>
        <w:rPr>
          <w:sz w:val="24"/>
        </w:rPr>
        <w:t>4</w:t>
      </w:r>
      <w:r>
        <w:rPr>
          <w:sz w:val="24"/>
          <w:lang w:val="en-US"/>
        </w:rPr>
        <w:t>-00</w:t>
      </w:r>
      <w:r>
        <w:rPr>
          <w:sz w:val="24"/>
        </w:rPr>
        <w:t>0123</w:t>
      </w:r>
      <w:r>
        <w:rPr>
          <w:sz w:val="24"/>
          <w:lang w:val="en-US"/>
        </w:rPr>
        <w:t>-</w:t>
      </w:r>
      <w:r>
        <w:rPr>
          <w:sz w:val="24"/>
        </w:rPr>
        <w:t>34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sz w:val="26"/>
          <w:szCs w:val="26"/>
        </w:rPr>
        <w:t xml:space="preserve">П О С Т А Н О В Л Е Н И 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8 января 2024 года        </w:t>
        <w:tab/>
        <w:t xml:space="preserve">   </w:t>
        <w:tab/>
        <w:tab/>
        <w:t xml:space="preserve">                           село Левокум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удебного участка № 2 Левокумского района Ставропольского края Курбанова Т.С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Ткаченко Ю. Ю.,     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TextBody"/>
        <w:ind w:left="851" w:hanging="142"/>
        <w:rPr>
          <w:sz w:val="26"/>
          <w:szCs w:val="26"/>
        </w:rPr>
      </w:pPr>
      <w:r>
        <w:rPr>
          <w:sz w:val="26"/>
          <w:szCs w:val="26"/>
        </w:rPr>
        <w:t xml:space="preserve"> …</w:t>
      </w:r>
      <w:r>
        <w:rPr>
          <w:sz w:val="26"/>
          <w:szCs w:val="26"/>
        </w:rPr>
        <w:t>.,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6.8 Кодекса РФ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2 декабря 2023 года, в ходе проведения главного оперативно-розыскного мероприятия «Обследование помещений, зданий…» по месту жительства Ткаченко Ю.Ю. по адресу: ….., было обнаружена и изъята пластиковая дробилка прозрачного цвета, в которой находились измельченные части растений серо-зеленого цвета, которое согласно заключению эксперта № 2515-э от 07.01.2024, содержит в своем составе 0,100 г. и являются наркотическим средством- каннабис (марихуан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Ткаченко Ю.Ю. вину свою признал, суду пояснил, что действительно сорвал вблизи пос. Новокумский коноплю, для собственного употребления и спрятал ее в домовладении, в котором прожива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конный оборот наркотических средств, психотропных веществ и их прекурсоров - оборот наркотических средств, психотропных веществ и их прекурсоров, осуществляемый в нарушение законодательства Российской Федерации (</w:t>
      </w:r>
      <w:hyperlink r:id="rId2">
        <w:r>
          <w:rPr>
            <w:rStyle w:val="InternetLink"/>
            <w:color w:val="0000FF"/>
            <w:sz w:val="26"/>
            <w:szCs w:val="26"/>
          </w:rPr>
          <w:t>ст. 1</w:t>
        </w:r>
      </w:hyperlink>
      <w:r>
        <w:rPr>
          <w:sz w:val="26"/>
          <w:szCs w:val="26"/>
        </w:rPr>
        <w:t xml:space="preserve"> Федерального закона от 08.01.1998 N 3-ФЗ "О наркотических средствах и психотропных веществах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ст. 1</w:t>
        </w:r>
      </w:hyperlink>
      <w:r>
        <w:rPr>
          <w:sz w:val="26"/>
          <w:szCs w:val="26"/>
        </w:rPr>
        <w:t xml:space="preserve"> Закона N 3-ФЗ: а) наркотические средства - вещества синтетического или естественного происхождения, препараты, включенные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5">
        <w:r>
          <w:rPr>
            <w:rStyle w:val="InternetLink"/>
            <w:sz w:val="26"/>
            <w:szCs w:val="26"/>
          </w:rPr>
          <w:t>конвенцией</w:t>
        </w:r>
      </w:hyperlink>
      <w:r>
        <w:rPr>
          <w:sz w:val="26"/>
          <w:szCs w:val="26"/>
        </w:rPr>
        <w:t xml:space="preserve"> о наркотических средствах 196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ч.1  </w:t>
      </w:r>
      <w:hyperlink r:id="rId6">
        <w:r>
          <w:rPr>
            <w:rStyle w:val="InternetLink"/>
            <w:color w:val="0000FF"/>
            <w:sz w:val="26"/>
            <w:szCs w:val="26"/>
          </w:rPr>
          <w:t>ст. 6.8</w:t>
        </w:r>
      </w:hyperlink>
      <w:r>
        <w:rPr>
          <w:sz w:val="26"/>
          <w:szCs w:val="26"/>
        </w:rPr>
        <w:t xml:space="preserve"> КоАП РФ, являются 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Ткаченко Ю.Ю. в совершении правонарушения, предусмотренного ч.1 ст.6.8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549421 от 17.01.2024, в котором отражены обстоятельства совершения правонарушения,</w:t>
      </w:r>
      <w:r>
        <w:rPr>
          <w:bCs/>
          <w:sz w:val="26"/>
          <w:szCs w:val="26"/>
        </w:rPr>
        <w:t xml:space="preserve"> 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; рапортом дознавателя ОД ОМВД России «Левокумский» А.С. А.от 17.01.2024;  рапортом опреуполномоченного ОУР ОМВД России «Левокумский» А.В.Р. от 22.12.2023; объяснением Ткаченко Ю.Ю. от 22.12.2023, подтверждающие события изложенные в фабуле протокола об административном правонарушении; постановлением о назначении химической судебной экспертизы от 24.12.2023,  заключением эксперта № 2515-э от 07.01.2024, согласно которому представленное на экспертизу вещество серо-зеленого цвета, массой 0,100 г. является наркотическим средством-каннабис (марихуа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д, исследовав материалы дела, находит доказанным вину Ткаченко Ю.Ю., выразившуюся незаконном хранение, без цели сбыта </w:t>
      </w:r>
      <w:hyperlink r:id="rId7">
        <w:r>
          <w:rPr>
            <w:rStyle w:val="InternetLink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, и квалифицирует его действия по ч.1 ст.6.8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ом, смягчающим и отягчающим административную ответственность Ткаченко Ю.Ю., в соответствии со ст. 4.2, 4.3 Кодекса РФ об административных правонарушениях судом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.12 ст.27.10 КоАП РФ, изъятые наркотические средства вещества подлежат уничтожению в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 от 18.06.1999 № 647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и определении меры наказания мировой судья,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Руководствуясь ст. ст. 3.9, 4.1, 4.2, 23.1 ч.2, 29.9, 29.10 КоАП Р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каченко Ю. Ю. признать виновным в совершении административного правонарушения, предусмотренного ч. 1 ст. 6.8 Кодекса РФ об административных правонарушениях, назначить наказание в виде административного штрафа в сумме 4000 (Четыре тысячи) рублей.</w:t>
      </w:r>
    </w:p>
    <w:p>
      <w:pPr>
        <w:pStyle w:val="TextBody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ркотическое средство - марихуану равный 0,100 г. подлежит уничтожению в установленном законом порядке.</w:t>
      </w:r>
    </w:p>
    <w:p>
      <w:pPr>
        <w:pStyle w:val="TextBody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наложенного штраф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. ИНН: 2634051915, КПП: 6263401001, номер счета: 03100643000000012100, Банк: ОТДЕЛЕНИЕ СТАВРОПОЛЬ БАНКА России//УФК по Ставропольскому краю  г.Ставрополь, номер кор//сч: 40102810345370000013, БИК:010702001, ОКТМО:07536000, КБК:00811601063010008140, УИН:035570370070500038240617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    </w:t>
      </w:r>
      <w:r>
        <w:rPr>
          <w:rFonts w:eastAsia="Calibri"/>
          <w:sz w:val="26"/>
          <w:szCs w:val="26"/>
        </w:rPr>
        <w:t xml:space="preserve">         </w:t>
      </w:r>
    </w:p>
    <w:p>
      <w:pPr>
        <w:pStyle w:val="TextBody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постановления вручить Ткаченко Ю.Ю., направить в ОМВД России «Левокумский», для сведения, по вступлению настоящего постановления в законную силу направить в Левокумское Районное Отделение УФССП России по СК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 судья                                                                          Т.С.Курбанова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0476FD5CD0BB441753A566EEF25125297FD58AD2D776F8766276AB57DC951A846CBEE705EE4847AA5CA2CDD1E4D1D1F3FA0745591B134H5M5H" TargetMode="External"/><Relationship Id="rId3" Type="http://schemas.openxmlformats.org/officeDocument/2006/relationships/hyperlink" Target="consultantplus://offline/ref=04F6A8B93D563A316E0B9685F54853C2784683FBAC228F17834D19A90BD5A7E33E35C2026D0B7913B60C5A59C2BE469F33CB8D8284EAC8D7p9m9H" TargetMode="External"/><Relationship Id="rId4" Type="http://schemas.openxmlformats.org/officeDocument/2006/relationships/hyperlink" Target="consultantplus://offline/ref=04F6A8B93D563A316E0B9685F54853C2794F81F1A4238F17834D19A90BD5A7E33E35C2026D0B7912BF0C5A59C2BE469F33CB8D8284EAC8D7p9m9H" TargetMode="External"/><Relationship Id="rId5" Type="http://schemas.openxmlformats.org/officeDocument/2006/relationships/hyperlink" Target="consultantplus://offline/ref=04F6A8B93D563A316E0B9685F54853C27B4D80F5A72F8F17834D19A90BD5A7E32C359A0E6F0C6713B7190C0884pEm8H" TargetMode="External"/><Relationship Id="rId6" Type="http://schemas.openxmlformats.org/officeDocument/2006/relationships/hyperlink" Target="consultantplus://offline/ref=BC1467F1E9835A653118DF1F9FB39BC8103460C016D2B61556D3D02931DAAD36E0ADE9957933F7289012AE11F01AB5167D3957ED0E00o4M8H" TargetMode="External"/><Relationship Id="rId7" Type="http://schemas.openxmlformats.org/officeDocument/2006/relationships/hyperlink" Target="consultantplus://offline/ref=BDA3EBF6EA42E27C3AD91196AA2BEA4DEBE651678AB2B41D0A35BD0AB4CBDF7D27D282C26A70847DE3ED61860C828B13B344039C9882B4EDR4c6H" TargetMode="External"/><Relationship Id="rId8" Type="http://schemas.openxmlformats.org/officeDocument/2006/relationships/hyperlink" Target="consultantplus://offline/ref=2B41579ADA7722726A9FBAB0A3281068501AFCC25CB41566FE0374C76Bb9P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