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3-44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0242-65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31 января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Чартаева А. М.,</w:t>
      </w:r>
      <w:r>
        <w:rPr>
          <w:sz w:val="25"/>
          <w:szCs w:val="25"/>
        </w:rPr>
        <w:t xml:space="preserve"> ……..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5 декабря 2023 года, в 00 час. 01 мин., Чартаев М.М. в с. …..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061230002396947 от 14.10.2023, привлеченного по ч.1 ст.12.19 Кодекса РФ об административных правонарушениях. Постановление вступило в законную силу 25.10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31.01.2023, в 10 часов 20 минут, Чартаев А.М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Чартаева А.М., признав его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Чартаева А.М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413734 об административном правонарушении от 03.01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061230002396947 от 14.10.2023, вступившего в законную силу 25.10.2023; рапортом ИДПС ОВ ДПС ОГИБДД ОМВД России по Нефтекумскому городскому округу от 03.01.2024, списком правонарушений;  карточкой АП ГИС ГМП по состоянию 09.01.2024 об отсутствии данных об оплате Чартаевым  А.М. административного штрафа в сумме 500 рублей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Чартаева А.М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Чартаева А.М. 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>Чартаева А. М.</w:t>
      </w:r>
      <w:r>
        <w:rPr>
          <w:sz w:val="25"/>
          <w:szCs w:val="25"/>
        </w:rPr>
        <w:t xml:space="preserve">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0442420132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Чартаеву А.М., начальнику ОГИБДД ОМВД России по Нефтекумскому городскому округу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