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45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243-62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31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Колесниковой О.В.,</w:t>
      </w:r>
      <w:r>
        <w:rPr>
          <w:sz w:val="25"/>
          <w:szCs w:val="25"/>
        </w:rPr>
        <w:t xml:space="preserve"> ……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0 ноября 2023 года, в 00 час. 01 мин., Колесникова О.В. в с. ……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07230726065938 от 26.07.2023, привлеченной по ч.2 ст.12.9 Кодекса РФ об административных правонарушениях. Постановление вступило в законную силу 11.09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31.01.2023, в 10 часов 40 минут, Колесникова О.В. не явилась, будучи надлежащим образом, извещенной о дате и месте судебного заседания, что подтверждается отчетом об отправке смс-уведомления. О причинах неявки суд не уведомила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есниковой О.В., признав её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Колесниковой О.В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2147 об административном правонарушении от 26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07230726065938 от 26.07.2023, вынесенного ст. инспектором ЦАФАП ГИБДД ГУ МВД России по Ставропольскому краю, вступившего в законную силу 11.09.2023; рапортом  ИДПС ОВ ДПС ОГИБДД ОМВД России «Нефтекумский» от 26.12.2023; списком правонарушений;  карточкой АП ГИС ГМП по состоянию 27.12.2023 об отсутствии данных об оплате Колесниковой О.В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Колесниковой О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Колесниковой О.В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лесникову О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45242014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Колесниковой О.В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