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Дело № 3-61-19-472/2024</w:t>
      </w:r>
    </w:p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:26MS0070-01-2024-000265-93</w:t>
      </w:r>
    </w:p>
    <w:p>
      <w:pPr>
        <w:pStyle w:val="Heading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 февраля 2024 года                                                                     село Левокум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: старшего помощника прокурора Левокумского района Ставропольского края – Б. К.В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 должностного лица – </w:t>
      </w:r>
    </w:p>
    <w:p>
      <w:pPr>
        <w:pStyle w:val="TextBody"/>
        <w:spacing w:before="0" w:after="0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  <w:t>Исполняющего обязанности заведующего муниципального казенного дошкольного образовательного учреждения детский сад № … (далее по тексту МКДОУ ДС № …) Маликовой К.П., ……,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влекаемой по ч. 2 ст. 13.27 Кодекса Российской Федерации об административных правонарушениях,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"/>
        <w:spacing w:before="0" w:after="0"/>
        <w:jc w:val="both"/>
        <w:rPr>
          <w:rStyle w:val="Cnsl"/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</w:rPr>
        <w:t>Маликова К.П., являясь должностным лицом, и.о. заведающего МКДОУ ДС № …., по адресу: ….., в нарушение требований ч. 1 ст. 29, ч. 8 ст. 55 Закона № 273-ФЗ «Об образовании в РФ», п. 6 Порядка приема, распорядительный акт органа местного самоуправления о закреплении образовательных организаций за конкретными территориями на Интернет-сайте МКДОУ ДС № …. постановление администрации Левокумского муниципального округа Ставропольского края от 08.02.2023 № 105 «О закреплении муниципальных образовательных организаций за конкретными территориями Левокумского муниципального округа Ставропольского края» определены границы территориальных участков, закрепленных за образовательными организациями не размест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удебное заседание Маликова К.П. </w:t>
      </w:r>
      <w:r>
        <w:rPr>
          <w:rFonts w:eastAsia="Arial Unicode MS"/>
          <w:sz w:val="25"/>
          <w:szCs w:val="25"/>
        </w:rPr>
        <w:t>надлежаще извещенная о дате, времени и месте судебного разбирательства (отчет отправке смс) не явилась, об отложении слушания дела не просила. При возбуждении дела об административном правонарушении (оформлении административного материала), заявила ходатайство о рассмотрении дела в её отсутствие, также письменно отразила свою позицию по вменяемому правонарушению, указав, что с нарушением она согласна</w:t>
      </w:r>
      <w:r>
        <w:rPr>
          <w:sz w:val="25"/>
          <w:szCs w:val="25"/>
        </w:rPr>
        <w:t>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т. помощник прокурора Левокумского района Ставропольского края Б. К.В. в судебном заседании поддержал постановление прокурора о возбуждении производства об административном правонарушении, предусмотренном ч. 2 </w:t>
      </w:r>
      <w:hyperlink r:id="rId2">
        <w:r>
          <w:rPr>
            <w:rStyle w:val="InternetLink"/>
            <w:sz w:val="25"/>
            <w:szCs w:val="25"/>
          </w:rPr>
          <w:t>ст. 13.27 КоАП РФ</w:t>
        </w:r>
      </w:hyperlink>
      <w:r>
        <w:rPr>
          <w:sz w:val="25"/>
          <w:szCs w:val="25"/>
        </w:rPr>
        <w:t xml:space="preserve"> в отношении должностного лица – исполняющего обязанности заведующего МКДОУ ДС № ….., и указал, что представленные доказательства подтверждают наличие в ее действиях состава административного правонарушения, предусмотренного ч. 2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13.27 КоАП РФ</w:t>
        </w:r>
      </w:hyperlink>
      <w:r>
        <w:rPr>
          <w:sz w:val="25"/>
          <w:szCs w:val="25"/>
        </w:rPr>
        <w:t xml:space="preserve">, с учетом обстоятельств дела, устранения нарушений должностным лицом, на момент рассмотрения дела, просил назначить наказание в виде предупреждения.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Мировой судья, выслушав заключение ст. помощника прокурора, изучив материалы дела об административном правонарушении, приходит к следующему выводу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оответствии с </w:t>
      </w:r>
      <w:hyperlink r:id="rId4">
        <w:r>
          <w:rPr>
            <w:rStyle w:val="InternetLink"/>
            <w:color w:val="0000FF"/>
            <w:sz w:val="25"/>
            <w:szCs w:val="25"/>
          </w:rPr>
          <w:t>ч. 2 ст. 13.27</w:t>
        </w:r>
      </w:hyperlink>
      <w:r>
        <w:rPr>
          <w:sz w:val="25"/>
          <w:szCs w:val="25"/>
        </w:rPr>
        <w:t xml:space="preserve"> КоАП РФ -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остановлению администрации Левокумского муниципального округа Ставропольского края от 08.02.2023 № 105 «О закреплении муниципальных образовательных организаций за конкретными территориями Левокумского муниципального округа Ставропольского края» определены границы территориальных участков, закрепленных за образовательными организациям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ной прокуратурой Левокумского района проверкой установлено, что МКДОУ ДС № … Постановление № 105 на официальном сайте образовательного учреждения по состоянию на 23.01.2024 не размещ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В соответствии со </w:t>
      </w:r>
      <w:hyperlink r:id="rId5">
        <w:r>
          <w:rPr>
            <w:rStyle w:val="InternetLink"/>
            <w:rFonts w:eastAsia="Calibri"/>
            <w:color w:val="0000FF"/>
            <w:sz w:val="25"/>
            <w:szCs w:val="25"/>
          </w:rPr>
          <w:t>ст. 2.4</w:t>
        </w:r>
      </w:hyperlink>
      <w:r>
        <w:rPr>
          <w:rFonts w:eastAsia="Calibri"/>
          <w:sz w:val="25"/>
          <w:szCs w:val="25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Маликовой К.П. указанного правонарушения подтвержден совокупностью доказательств, а именно: постановлением о возбуждении дела об административном правонарушении, вынесенным прокурором Левокумского района Ставропольского края 23.01.2024 в отношении должностного лица – исполняющего обязанности заведующей МКДОУ ДС № …... Маликовой К.П.; скриншотом сайта учреждения; объяснениями Маликовой К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Суд считает, что собранные по делу доказательства с точки зрения относимости, допустимости и достоверности соответствуют требованиям Кодекса РФ об административных правонарушениях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снований полагать, что данные доказательства получены с нарушением закона, у мирового судьи, нет.                      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Таким образом, суд приходит к выводу, что в действиях должностного лица-   исполняющего обязанности заведующего МКДОУ ДС № …. имеется состав правонарушения, предусмотренного ч. 2 ст. 13.27 Кодекса РФ об административных правонарушениях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>При назначении административного наказания, суд учитывает заключение ст. помощника прокурора Левокумского района Б. К.В., просившего признать Маликову К.П. виновной в совершении административного правонарушения, предусмотренного ч. 2 ст. 13.27 КоАП РФ и заменить наказание в виде административного штрафа предупреждение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Маликовой К.П., в соответствии со ст. 4.2 Кодекса РФ об административных правонарушениях, судом признается раская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снований для освобождения Маликовой К.П. от административной ответственности, ввиду малозначительности совершенного ею административного правонарушения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юридическому лицу, а также их работникам на предупреждение в соответствии со статьей 4.1.1 КоАП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. 4.1.1 КоАП РФ являющимся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6">
        <w:r>
          <w:rPr>
            <w:rStyle w:val="InternetLink"/>
            <w:color w:val="0000FF"/>
            <w:sz w:val="25"/>
            <w:szCs w:val="25"/>
          </w:rPr>
          <w:t>п. 1 ч. 1 ст. 3.2</w:t>
        </w:r>
      </w:hyperlink>
      <w:r>
        <w:rPr>
          <w:sz w:val="25"/>
          <w:szCs w:val="25"/>
        </w:rPr>
        <w:t xml:space="preserve"> КоАП РФ за совершение административных правонарушений могут устанавливаться и применяться административные наказания, в частности, предупрежд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</w:t>
      </w:r>
      <w:hyperlink r:id="rId7">
        <w:r>
          <w:rPr>
            <w:rStyle w:val="InternetLink"/>
            <w:color w:val="0000FF"/>
            <w:sz w:val="25"/>
            <w:szCs w:val="25"/>
          </w:rPr>
          <w:t>ч. 2 ст. 3.4</w:t>
        </w:r>
      </w:hyperlink>
      <w:r>
        <w:rPr>
          <w:sz w:val="25"/>
          <w:szCs w:val="25"/>
        </w:rPr>
        <w:t xml:space="preserve"> КоАП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вышеизложенного суд считает возможным назначить наказание в виде предупреждения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 ст. 3.3, 23.1 ч.1, 29.9 - 29.10 Кодекса РФ об административных правонарушениях, 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ризнать должностное лицо – исполняющего обязанности заведующего МКДОУ Детский сад № … Маликову К. П. признать виновной в совершении административного правонарушения, предусмотренного ч. 2 ст. 13.27 Кодекса Российской Федерации об административных правонарушениях </w:t>
      </w:r>
      <w:r>
        <w:rPr>
          <w:rStyle w:val="Cnsl"/>
          <w:color w:val="333333"/>
          <w:sz w:val="25"/>
          <w:szCs w:val="25"/>
        </w:rPr>
        <w:t>и назначить административное наказание в виде предупреждения</w:t>
      </w:r>
      <w:r>
        <w:rPr>
          <w:sz w:val="25"/>
          <w:szCs w:val="25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пию постановления направить Маликовой К.П., прокурору Левокумского района Ставропольского края, для сведения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 xml:space="preserve">                         Т.С.Курбанова</w:t>
      </w:r>
    </w:p>
    <w:p>
      <w:pPr>
        <w:pStyle w:val="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Согласованно»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61_&#1050;&#1086;&#1040;&#1055;_&#1056;&#1060;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consultantplus://offline/ref=E84157374099D670D5E4A37C9E21A8C18962AAE2432353B6CFCEC9B0E13A8A111FB8D06F1C4494FAE7692BAA1C37EF10D6AF2B9C103A17EALALAM" TargetMode="External"/><Relationship Id="rId5" Type="http://schemas.openxmlformats.org/officeDocument/2006/relationships/hyperlink" Target="consultantplus://offline/ref=B3BF07E91447709E9A0FF0B87EBCCEF4B5B59C84F6066E7A3B8A0D680522346DC4D8CD88D3D152735474BB1F14B2C5671B9AE511CE383784L6r5H" TargetMode="External"/><Relationship Id="rId6" Type="http://schemas.openxmlformats.org/officeDocument/2006/relationships/hyperlink" Target="consultantplus://offline/ref=7252D5A6E2353694A23997A2A51DFE9DFDF19D408E47C8C1E4A9BE5E71D84212D126ACAD7B5AA04698D975566925FDA2B3EA2C6939CA7A7B17T9O" TargetMode="External"/><Relationship Id="rId7" Type="http://schemas.openxmlformats.org/officeDocument/2006/relationships/hyperlink" Target="consultantplus://offline/ref=13A3299F28918A2BE84B0CD7979040C55AE785097BF4E9722EFD28FE0EE458EC85D3B65BD99303CD1C986F4D7C24A60BB55029716D59u7U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