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3-70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0070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0</w:t>
      </w:r>
      <w:r>
        <w:rPr>
          <w:sz w:val="24"/>
          <w:szCs w:val="24"/>
        </w:rPr>
        <w:t>39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 февраля 2024 года </w:t>
        <w:tab/>
        <w:t xml:space="preserve">                                                                    с.Левокум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Левокумского района Ставропольского кр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банова Т.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4"/>
          <w:szCs w:val="24"/>
        </w:rPr>
        <w:t>Камиловой З. А.,</w:t>
      </w:r>
      <w:r>
        <w:rPr>
          <w:sz w:val="24"/>
          <w:szCs w:val="24"/>
        </w:rPr>
        <w:t xml:space="preserve"> ….., 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5 января 2024 года, в 00 час. 01 мин. Камилова З.А. в с……., не уплатила в установленный законом шестидесятидневный срок административный штраф в размере 200 рублей по постановлению № 85 от 12.10.2023, вынесенного в отношении Камиловой З.А., комиссией по делам несовершеннолетних и защите их прав Левокумского муниципального округа Ставропольского края, привлеченной по ч.1 ст.5.35 Кодекса РФ об административных правонарушениях. Постановление вступило в законную силу 13.11.2023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удебное заседание, Камилова З.А., не явилась, будучи надлежащим образом извещенная о времени и дате судебного заседания почтовой корреспонденции, что подтверждается отчетом об отслеживании отправлений о вручении судебного извещения адресату. </w:t>
      </w:r>
    </w:p>
    <w:p>
      <w:pPr>
        <w:pStyle w:val="22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Камиловой З.А., признав причину ее неявки не уважительной.  </w:t>
      </w:r>
    </w:p>
    <w:p>
      <w:pPr>
        <w:pStyle w:val="22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на Камиловой З.А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№ 2 об административном правонарушении от 29.01.2024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о назначении административного наказания № 85 от 12.10.2023, вступившего в законную силу 13.11.2023; справкой ИГИАЗ ОМВД России «Левокумский» по состоянию на 18.01.2024 об отсутствии сведений об уплате административного штрафа Камиловой З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кция ч.1 ст.20.25 КоАП РФ предусматривает административную ответственность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Камиловой З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стоятельством, смягчающим административную ответственность Камиловой З.А., в соответствии со ст. 4.2 Кодекса РФ об административных правонарушениях, судом признается наличие на иждивении несовершеннолетних детей.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стоятельств, отягчающих административную ответственность Камиловой З.А. в соответствии со ст. 4.3 Кодекса РФ об административных правонарушениях, судом не установлено.</w:t>
      </w:r>
    </w:p>
    <w:p>
      <w:pPr>
        <w:pStyle w:val="21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наличие смягчающих и отсутствие отягчающих административную ответственность обстоятельств, личность виновной, и с учетом указанных обстоятельств, считает необходимым назначить Камиловой З.А. наказание в виде административного штраф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ст. 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милову З. А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000 (Одна тысяча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мма наложенного платежа должна быть внесена по следующим реквизитам: БИК: 010702101; Счет («Единый казначейский счет») 40102810345370000013; Отделение Ставрополь Банка России//УФК по Ставропольскому краю г. Ставрополь; счет 03100643000000012100; Управление Федерального казначейства по Ставропольскому краю (Администрация Левокумского муниципального округа Ставропольского края л/с 0421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7090); ИНН 2613010097; КПП 261301001; ОГРН 1202600014044; ОКТМО 07536000; ОКПО 46327663; КБК 00211601053010000140, УИН: 041204901477550000000000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еуплате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настоящего постановления направить Камиловой З.А., в Администрацию Левокумского муниципального округа Ставропольского края, для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ировой судья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