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3-76-19-47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0070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045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06 февраля 2024 года</w:t>
        <w:tab/>
        <w:tab/>
        <w:t xml:space="preserve">                                              с. Левокум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вокумского района Ставрополь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рбанова Т.С.,</w:t>
      </w:r>
    </w:p>
    <w:p>
      <w:pPr>
        <w:pStyle w:val="Normal"/>
        <w:tabs>
          <w:tab w:val="clear" w:pos="720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Сапожакина А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</w:t>
      </w:r>
      <w:r>
        <w:rPr>
          <w:b/>
          <w:sz w:val="26"/>
          <w:szCs w:val="26"/>
        </w:rPr>
        <w:t>……</w:t>
      </w:r>
      <w:r>
        <w:rPr>
          <w:sz w:val="26"/>
          <w:szCs w:val="26"/>
        </w:rPr>
        <w:t xml:space="preserve">, в совершении административного правонарушения, предусмотренного ч. 1 </w:t>
      </w:r>
      <w:r>
        <w:rPr>
          <w:bCs/>
          <w:sz w:val="26"/>
          <w:szCs w:val="26"/>
        </w:rPr>
        <w:t>ст.20.25</w:t>
      </w:r>
      <w:r>
        <w:rPr>
          <w:sz w:val="26"/>
          <w:szCs w:val="26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06 февраля 2024 года в 10 часов 00 минут Сапожакин А.А. в с. ….., не уплатил в установленный законом шестидесятидневный срок административный штраф в размере 500 рублей по постановлению № 598 от 23 октября 2023 года, выданного заместителем начальника полиции (по ООП) Отдела МВД России «Левокумский», о назначении административного наказания, привлеченного по ст. 20.21 КоАП РФ. Постановление вступило в законную силу 03.11.2023. </w:t>
      </w:r>
    </w:p>
    <w:p>
      <w:pPr>
        <w:pStyle w:val="Normal"/>
        <w:tabs>
          <w:tab w:val="clear" w:pos="720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удебном заседании Сапожакин А.А., вину в совершении правонарушения признал, суду пояснил, что штраф оплатил, но за сроками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а Сапожакина А.А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АВ № 0549262 об административном правонарушении от 06.02.2024, соответствующим требованиям ст. 28.2 Кодекса РФ об административных правонарушениях</w:t>
      </w:r>
      <w:r>
        <w:rPr>
          <w:bCs/>
          <w:sz w:val="26"/>
          <w:szCs w:val="26"/>
        </w:rPr>
        <w:t xml:space="preserve">; копией постановления № </w:t>
      </w:r>
      <w:r>
        <w:rPr>
          <w:sz w:val="26"/>
          <w:szCs w:val="26"/>
        </w:rPr>
        <w:t>598 от 23 октября 2023 года, вступившее в законную силу 03.11.2023; рапортом УУП ОУУП и ДН ОМВД России «Левокумский» от 06.02.2024; справкой инспектора ГИАЗ об отсутствии сведений об уплате штрафа.</w:t>
      </w:r>
    </w:p>
    <w:p>
      <w:pPr>
        <w:pStyle w:val="ConsPlus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 xml:space="preserve">Исследовав письменные доказательства, суд приходит к выводу, что в действиях Сапожакина А.А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анкция ч.1 ст. 20.25 КоАП РФ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firstLine="567"/>
        <w:rPr/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и виновного, и с учетом указанных обстоятельств, считает необходимым назначить Сапожакину А.А. наказание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апожакина А. А.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6"/>
          <w:szCs w:val="26"/>
        </w:rPr>
        <w:t>административного штрафа в размере 1000 (Одной тысячи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 ИНН: 2634051915, КПП: 263401001, казначейский счет: 03100643000000012100, Банк: Отделение Ставрополь Банка России//УФК по СК г.Ставрополь, БИК: 010702101, единый казначейский счет: 40102810345370000013, ОКТМО: 07536000, КБК: 00811601203019000140,</w:t>
      </w:r>
      <w:r>
        <w:rPr>
          <w:color w:val="000000"/>
          <w:sz w:val="26"/>
          <w:szCs w:val="26"/>
        </w:rPr>
        <w:t xml:space="preserve"> УИН: 0355703700705000762420122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настоящего постановления вручить Сапожакину А.А., направить ОМВД России «Лево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Т.С.Курбано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sectPr>
      <w:footerReference w:type="default" r:id="rId2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