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>Дело № 3-84-19-472/2024</w:t>
      </w:r>
    </w:p>
    <w:p>
      <w:pPr>
        <w:pStyle w:val="Heading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5"/>
          <w:szCs w:val="25"/>
        </w:rPr>
        <w:t>УИД: 26MS0070-01-2024-000493-88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ПОСТАНОВЛЕНИЕ </w:t>
      </w:r>
    </w:p>
    <w:p>
      <w:pPr>
        <w:pStyle w:val="Heading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08 февраля 2024 года    </w:t>
        <w:tab/>
        <w:t xml:space="preserve">      </w:t>
        <w:tab/>
        <w:t xml:space="preserve">   </w:t>
        <w:tab/>
        <w:tab/>
        <w:t xml:space="preserve">                       с.Левокум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Левокумского района Ставропольского края, Курбанова Т.С., </w:t>
      </w:r>
    </w:p>
    <w:p>
      <w:pPr>
        <w:pStyle w:val="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 участием: лица, в отношении которого ведется производство по делу об административном правонарушении Оразбаева Н.С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21"/>
        <w:ind w:left="15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jc w:val="both"/>
        <w:rPr/>
      </w:pPr>
      <w:r>
        <w:rPr>
          <w:sz w:val="25"/>
          <w:szCs w:val="25"/>
        </w:rPr>
        <w:t>по ч. 2 ст. 12.7 Кодекса РФ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08.02.2024, в 11 час. 34 мин. на 176 км.+600 м. ФАД «Кочубей-Нефтекумск-Зеленокумск-Минеральные Воды», водитель Оразбаев Н.С. управлял автомобилем марки …., государственный регистрационный знак ….., будучи лишенным права управления транспортными средствами, чем нарушил п. 2.1.1. Правил дорожного движения РФ.</w:t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Оразбаев Н.С. вину в совершении административного правонарушения, предусмотренного ч. 2 ст. 12.7 Кодекса РФ об административных правонарушениях признал, в содеянном раскаялся. Суду пояснил, что так как не получил копию постановления, не знал, о том, что он лишен права управления транспортными средств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ина Оразбаева Н.С. в совершении правонарушения, предусмотренного ч. 2 ст. 12.7 Кодекса РФ об административных правонарушениях, в судебном заседании также объективно подтверждается совокупностью исследованных судом доказательст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протоколом 26 ВК № 530546 об административном правонарушении от 08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 транспортном средстве и обстоятельствах совершения правонарушения, с участием, разъяснением и обеспечением прав Оразбаеву Н.С.; рапортом ИДПС ОГИБДД ОМВД «Левокумский» М. К.М. от 08.02.2024; протоколом об отстранении от управления транспортным средством 26 УУ № 196088 от 08.02.2024; протоколом о задержании транспортного средства 26 ММ № 104506 от 08.02.2024; копией постановления мирового судьи с/у 1 Левокумского района Ставропольского края от 20.11.2023, согласно которому Оразбаев Н.С. был признан виновным в совершении правонарушения, предусмотренного ч.2 ст.12.2 КоАП РФ, к наказанию в виде лишения права управления транспортными средствами сроком на 1 месяц. Постановление вступило в законную силу 29.12.2023; справкой ИГИАЗ ОГИБДД отдела МВД России «Левокумский» от 08.02.2023, согласно которой Оразбаев Н.С. постановлением суда был привлечен к административной ответственности по ч.2 ст.12.2 КоАП РФ, к наказанию в виде лишения права управления транспортными средствами сроком на один месяц, водительское удостоверение Оразбаев Н.С. сдал 08.02.20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Изучив доказательства по делу, суд приходит к выводу, что в действиях Оразбаева Н.С. имеется состав правонарушения, предусмотренного ч. 2 ст.12.7 Кодекса РФ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обстоятельства и характер административного правонарушения, принимая во внимание, что объектом соответствующего правонарушение является безопасность дорожного движения, в т.ч. безопасность жизни и здоровья его участников, личность Оразбаева Н.С. вину признавш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Оразбаеву Н.С., в соответствии со ст.4.2 КоАП РФ суд признает раскаяние лиц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отягчающих административную ответственность, в соответствии со ст.4.3 КоАП РФ судом не установлено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 учетом изложенных обстоятельств, данных о личности, состояния здоровья, согласно справки врача терапевта Оразбаеву Н.С. поставлен диагноз ХРБС. ППС: Комбинированный порок МК. Недостаточность АК. Относительная недостаточность ТК. Гипертоническая болезнь 2 ст., Артериальная гипертензия. Риск 3, в целях восстановления социальной справедливости, а также в целях исправления правонарушителя и предупреждения совершения новых административных правонарушений, суд считает назначить административное наказание в виде административного штрафа в пределах санкции ч. 2 ст. 12.7 КоАП РФ.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ствуясь ст. ст. 29.9 – 29.11 Кодекса Российской Федерации об административных правонарушениях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Оразбаева Н. С. </w:t>
      </w:r>
      <w:r>
        <w:rPr>
          <w:bCs/>
          <w:sz w:val="25"/>
          <w:szCs w:val="25"/>
        </w:rPr>
        <w:t>признать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наказание назначить наказание в виде административного штрафа в размере 30000 рублей (Тридцать тысяч рублей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еквизиты УФК по Ставропольскому краю (отдел МВД России «Левокумский») ЕКС 40102810345370000013. Номер казначейского счета: 03100643000000012100; ИНН: 2613001590; КПП: 261301001, банк получателя: Отделение Ставрополь г. Ставрополь, БИК: 040702001, ОКТМО: 07536000, БИК ТОФК: 010702101, КБК: 18811601123010001140, УИН: 18810426242700000180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После уплаты штрафа квитанцию об уплате необходимо предоставить в канцелярию мировых судей Левокумского района Ставропольского края по адресу: Ставропольский край Левокумский район с.Левокумское ул.Свободы, д.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Разъяснить, что в соответствии с ч.1.3. ст.32.2 КоАП РФ- при уплате административного штрафа лицом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2">
        <w:r>
          <w:rPr>
            <w:rStyle w:val="InternetLink"/>
            <w:sz w:val="25"/>
            <w:szCs w:val="25"/>
          </w:rPr>
          <w:t>главой 30</w:t>
        </w:r>
      </w:hyperlink>
      <w:r>
        <w:rPr>
          <w:sz w:val="25"/>
          <w:szCs w:val="25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3">
        <w:r>
          <w:rPr>
            <w:rStyle w:val="InternetLink"/>
            <w:sz w:val="25"/>
            <w:szCs w:val="25"/>
          </w:rPr>
          <w:t>отсрочено либо рассрочено</w:t>
        </w:r>
      </w:hyperlink>
      <w:r>
        <w:rPr>
          <w:sz w:val="25"/>
          <w:szCs w:val="25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азъяснить Оразбаеву Н.С.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 об административных правонарушениях. Согласно ч. 1 ст. 20.25 Кодекса Российской Федерации об административных правонарушениях, 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Копию постановления вручить Оразбаеву Н.С., направить в ОГИБДД ОМВД России «Левокумский», для свед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</w:t>
        <w:tab/>
        <w:tab/>
        <w:tab/>
        <w:tab/>
        <w:tab/>
        <w:t xml:space="preserve">                   Т.С. Курбанова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7A68640C9841BF9E629CF8ACFC4539F0A1374254DBE48C1E3150353B76D88ED84F538933E3BBE19CA45570383AEA945349204B0CFF018vCX7G" TargetMode="External"/><Relationship Id="rId3" Type="http://schemas.openxmlformats.org/officeDocument/2006/relationships/hyperlink" Target="consultantplus://offline/ref=9777A68640C9841BF9E629CF8ACFC4539F0A1374254DBE48C1E3150353B76D88ED84F538933E3ABF15CA45570383AEA945349204B0CFF018vCX7G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