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</w:t>
      </w:r>
      <w:r>
        <w:rPr/>
        <w:t>Дело № 3-85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26</w:t>
      </w:r>
      <w:r>
        <w:rPr>
          <w:lang w:val="en-US"/>
        </w:rPr>
        <w:t>MS</w:t>
      </w:r>
      <w:r>
        <w:rPr/>
        <w:t>0070-01-2024-000495-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    </w:t>
      </w:r>
      <w:r>
        <w:rPr/>
        <w:t>26 февраля 2024 года    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>Мировой судья судебного участка № 2 Левокумского района Ставропольского края, Курбанова Т.С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        </w:t>
      </w:r>
      <w:r>
        <w:rPr/>
        <w:t>рассмотрев в открытом судебном заседании дело об административном правонарушении в отношении: Зубенко Е. Ю., ….., по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 xml:space="preserve">08.02.2024, в 15 часов 10 минут в с……,, при осуществлении принудительного привода на основании постановления судебного пристава-исполнителя от 08.02.2024, на требование младшего судебного пристава по ОУПДС в нарушении ст.11 ФЗ № 118 «О судебных приставах», Зубенко Е.Ю. отказался проследовать в Левокумский РОСП, при этом закрывал входную дверь своего домовладения, на предупреждения не реагировал, </w:t>
      </w:r>
      <w:r>
        <w:rPr>
          <w:bCs/>
        </w:rPr>
        <w:t>чем воспрепятствовал законной деятельности судебного пристава по ОУПДС Левокумского районного отделения УФССП по Ставропольскому краю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В судебное заседание, 26.02.2024, Зубенко Е.Ю. не явился, будучи надлежащим образом, надлежащим образом посредствам почтовой корреспонденции, направленная по почте повестка, не была вручена адресату, по причине неудачной попытки вр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ри таких обстоятельствах суд расценивает уклонение Зубенко Е.Ю. от явки в судебное заседание, как злоупотребление процессуальными правами и как форму реализации ей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Зубенко Е.Ю., признав причину его неявки не уважительной.</w:t>
      </w:r>
    </w:p>
    <w:p>
      <w:pPr>
        <w:pStyle w:val="Normal"/>
        <w:tabs>
          <w:tab w:val="clear" w:pos="708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</w:t>
      </w:r>
      <w:r>
        <w:rPr/>
        <w:t>Исследовав материалы дела, мировой судья пришел к выводу, что вина Зубенко Е.Ю. в совершении правонарушения подтверждается исследованными в судебном заседании доказательствами, а именно: протоколом об административном правонарушении № 18/24/26021 от 08.02.2024, согласно которому Зубенко Е.Ю, с правонарушением согласился; объяснением СП Левокумского РОСП ГУФССП России по СК Ч. И.И. от 08.02.2024; постановлением о приводе должника по ИП от 08.02.2024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ст. </w:t>
      </w:r>
      <w:r>
        <w:rPr/>
        <w:t>14 ФЗ № 118 от 21.07.1997 года «О судебных приставах», требования судебного пристава обязательны для всех органов, организаций, должностных лиц и граждан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Анализируя исследованные в судебном заседании доказательства, мировой судья квалифицирует действия Зубенко Е.Ю. по статье 17.8 Кодекса Российской Федерации об административных правонарушениях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Обстоятельств смягчающих и отягчающих административную ответственность Зубенко Е.Ю., в соответствии со ст. 4.2. 4.3 Кодекса РФ об административных правонарушениях, судом не установлено.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Зубенко Е.Ю., считает необходимым назначить наказание в виде административного штрафа в переделах санкции ст.17.8 КоАП РФ</w:t>
      </w:r>
    </w:p>
    <w:p>
      <w:pPr>
        <w:pStyle w:val="Normal"/>
        <w:ind w:firstLine="567"/>
        <w:jc w:val="both"/>
        <w:rPr/>
      </w:pPr>
      <w:r>
        <w:rPr/>
        <w:t>На основании изложенного, и руководствуясь статьями 3.5, 4.1, 4.2, 23.1, 29.9, 29.10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Зубенко Е. Ю.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. </w:t>
      </w:r>
    </w:p>
    <w:p>
      <w:pPr>
        <w:pStyle w:val="TextBody"/>
        <w:ind w:firstLine="567"/>
        <w:rPr>
          <w:color w:val="FF0000"/>
        </w:rPr>
      </w:pPr>
      <w:r>
        <w:rPr/>
        <w:t>Сумма административного штрафа подлежит уплате по следующим реквизитам: УФК по Ставропольскому краю (Управление по обеспечению деятельности мировых судей Ставропольского края, л/с 04212000060); ИНН:2634051915, КПП:263401001, номер счета получателя платежа: 03100643000000012100, Банк: ОТДЕЛЕНИЕ СТАВРОПОЛЬ ЮАНКА РОССИИ//УФК по Ставропольскому краю, г. Ставрополь, номер кор./сч. Банка получателя платежа: 40102810345370000013, БИК:010702101, ОКТМО: 07536000, КБК:00811601173010008140, УИН:0355703700705000852417114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Разъяснить Зубенко Е.Ю., что 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настоящего Кодекса. Часть 1 статьи 20.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TextBody"/>
        <w:ind w:firstLine="567"/>
        <w:rPr/>
      </w:pPr>
      <w:r>
        <w:rPr/>
        <w:t xml:space="preserve">Копию постановления направить Зубенко Е.Ю.,  в Левокумское районное отделение судебных приставов ГУ УФССП России по Ставропольскому краю, для сведения. </w:t>
      </w:r>
    </w:p>
    <w:p>
      <w:pPr>
        <w:pStyle w:val="TextBody"/>
        <w:ind w:firstLine="567"/>
        <w:rPr/>
      </w:pPr>
      <w:r>
        <w:rPr/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С.Курб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