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>Дело № 3-90-19-472/2024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УИД:26MS0070-01-2024-000530-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6 февраля 2024 года</w:t>
        <w:tab/>
        <w:tab/>
        <w:tab/>
        <w:t xml:space="preserve">                                                       с.Левокум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4"/>
          <w:szCs w:val="24"/>
        </w:rPr>
        <w:t>Разакова Р. Р.,</w:t>
      </w:r>
      <w:r>
        <w:rPr>
          <w:sz w:val="24"/>
          <w:szCs w:val="24"/>
        </w:rPr>
        <w:t xml:space="preserve"> …., 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01 ноября 2023 года, в 00 час. 01 мин., Разаков Р.Р. в с. …., не уплатил в установленный законом шестидесятидневный срок административный штраф в размере 1000 рублей по постановлению по делу об административном правонарушении № 18810068230000621820 от 21.08.2023, привлеченного ст.12.6 Кодекса РФ об административных правонарушениях. Постановление вступило в законную силу 01.09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В судебное заседание, 26.02.2024, в 08 часов 40 минут, Разаков Р.Р. </w:t>
      </w:r>
      <w:r>
        <w:rPr>
          <w:sz w:val="25"/>
          <w:szCs w:val="25"/>
        </w:rPr>
        <w:t xml:space="preserve">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Разакова Р.Р., признав его неявку не обязательной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.ч. 1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1.3-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АП РФ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Разакова Р.Р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02271 об административном правонарушении от 31.01.2024, соответствующим требованиям ст. 28.2 Кодекса РФ об административных правонарушениях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 xml:space="preserve">копией постановления о наложении административного штрафа № 18810068230000621820 от 21.08.2023, вступившего в законную силу 01.09.2023; рапортом ИДПС ОБ ДПС ГИБДД г. Пятигорск ГУ МВД России по СК от 31.01.2024, списком правонарушений;  детализацией об отсутствии данных об оплате Разаковым Р.Р. административного штрафа в сумме 1000 рублей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Разакова Р.Р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1"/>
        <w:ind w:firstLine="567"/>
        <w:rPr/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Разакова Р.Р.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акова Р. Р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2000 (Две тысячи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0902420104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настоящего постановления направить Разакову Р.Р., ОБ ДПС ГИБДД г. Пятигорск ГУ МВД России по СК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