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122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743-17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3 марта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Газиева М.  Г.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0 ноября 2023 года, в 00 час. 05 мин., Газиев М.Г. в с. …., не уплатил в установленный законом шестидесятидневный срок административный штраф в размере 1500 рублей по постановлению по делу об административном правонарушении № 18810026192001882189 от 08.09.2023, привлеченного по ч.4 ст.12.16 Кодекса РФ об административных правонарушениях. Постановление вступило в законную силу 19.09.2023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судебное заседание, 13.03.2023, в 14 часов 50 минут, Газиев М.Г. не явился, судом</w:t>
      </w:r>
      <w:r>
        <w:rPr>
          <w:vanish/>
          <w:sz w:val="25"/>
          <w:szCs w:val="25"/>
        </w:rPr>
        <w:t>Р</w:t>
      </w:r>
      <w:r>
        <w:rPr>
          <w:sz w:val="25"/>
          <w:szCs w:val="25"/>
        </w:rPr>
        <w:t xml:space="preserve"> была направлена судебная повестка с указанием даты и времени судебного заседания по адресу, указанному в протоколе об административном правонарушении. Однако, направленная по почте повестка, не была вручена адресату, по причине неудачной попытки вруч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таких обстоятельствах суд расценивает уклонение Газиева М.Г. о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Газиева М.Г., признав причину его неявки не уважи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2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Газиева М.Г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3 АП № 737448 об административном правонарушении от 13.02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26192001882189 от 08.09.2023, вступившего в законную силу 19.09.2023; рапортом ИДПС ОВ ДПС ГИБДД ОМВД России по Красноармейскому району; списком правонарушений;  карточкой  правонарушения об отсутствии  данных об оплате Газиевым М.Г. административного штрафа в сумме 1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Газиева  М.Г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Газиева М.Г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Газиева М. Г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3000 (Три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222420130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Газиеву М.Г., начальнику ОГИБДД ОМВД России по Красноармейскому району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