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3-123-19-472/2024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УИД:26MS0070-01-2024-000744-14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13 марта 2024 года</w:t>
        <w:tab/>
        <w:tab/>
        <w:tab/>
        <w:t xml:space="preserve">                                           с.Левокумско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 в отношении: </w:t>
      </w:r>
      <w:r>
        <w:rPr>
          <w:b/>
          <w:sz w:val="25"/>
          <w:szCs w:val="25"/>
        </w:rPr>
        <w:t>Газиева М. Г.,</w:t>
      </w:r>
      <w:r>
        <w:rPr>
          <w:sz w:val="25"/>
          <w:szCs w:val="25"/>
        </w:rPr>
        <w:t xml:space="preserve"> …., в совершении административного правонарушения, предусмотренного ч. 1 </w:t>
      </w:r>
      <w:r>
        <w:rPr>
          <w:bCs/>
          <w:sz w:val="25"/>
          <w:szCs w:val="25"/>
        </w:rPr>
        <w:t>ст.20.25</w:t>
      </w:r>
      <w:r>
        <w:rPr>
          <w:sz w:val="25"/>
          <w:szCs w:val="25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02 декабря 2023 года, в 00 час. 05 мин., Газиев М.Г. в с. …..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05220006964534 от 22.09.2023, привлеченного по ч.3.1 ст.12.5 Кодекса РФ об административных правонарушениях. Постановление вступило в законную силу 03.10.2023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судебное заседание, 13.03.2023, в 14 часов 40 минут, Газиев М.Г. не явился, судом</w:t>
      </w:r>
      <w:r>
        <w:rPr>
          <w:vanish/>
          <w:sz w:val="25"/>
          <w:szCs w:val="25"/>
        </w:rPr>
        <w:t>Р</w:t>
      </w:r>
      <w:r>
        <w:rPr>
          <w:sz w:val="25"/>
          <w:szCs w:val="25"/>
        </w:rPr>
        <w:t xml:space="preserve"> была направлена судебная повестка с указанием даты и времени судебного заседания по адресу, указанному в протоколе об административном правонарушении. Однако, направленная по почте повестка, не была вручена адресату, по причине неудачной попытки вруч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Пленума Верховного суда РФ от 24 марта 2005 года № 5 «О некоторых вопросах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таких обстоятельствах суд расценивает уклонение Газиева М.Г. от явки в судебное заседание, как злоупотребление процессуальными правами и как форму реализации им своего права на личное участие в деле, а именно нежелание явиться к мировому судье в указанное в судебном извещении время или заявить ходатайство об отложении рассмотрения дела.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Газиева М.Г., признав причину его неявки не уважительно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5"/>
            <w:szCs w:val="25"/>
          </w:rPr>
          <w:t>ч.ч. 1.1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АП РФ.</w:t>
      </w:r>
    </w:p>
    <w:p>
      <w:pPr>
        <w:pStyle w:val="22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а Газиева М.Г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23 АП № 737449 об административном правонарушении от 13.02.2024, соответствующим требованиям ст. 28.2 Кодекса РФ об административных правонарушениях</w:t>
      </w:r>
      <w:r>
        <w:rPr>
          <w:bCs/>
          <w:sz w:val="25"/>
          <w:szCs w:val="25"/>
        </w:rPr>
        <w:t xml:space="preserve">; </w:t>
      </w:r>
      <w:r>
        <w:rPr>
          <w:sz w:val="25"/>
          <w:szCs w:val="25"/>
        </w:rPr>
        <w:t xml:space="preserve">копией постановления о наложении административного штрафа № 18810005220006964534 от 22.09.2023, вступившего в законную силу 03.10.2023; рапортом ИДПС ОВ ДПС ГИБДД ОМВД России по Красноармейскому району; списком правонарушений;  карточкой  правонарушения об отсутствии  данных об оплате Газиевым М.Г. административного штрафа в сумме 500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Исследовав письменные доказательства, суд приходит к выводу, что в действиях Газиева  М.Г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1"/>
        <w:ind w:firstLine="567"/>
        <w:rPr/>
      </w:pPr>
      <w:r>
        <w:rPr>
          <w:sz w:val="25"/>
          <w:szCs w:val="25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Газиева М.Г. 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Газиева М. Г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5"/>
          <w:szCs w:val="25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номер счета получателя: 03100643000000012100, Отделение Ставропольского Банка России//УФК по Ставропольскому краю г. Ставрополь, номер кор./сч.банка получателя платежа: 40102810345370000013, БИК: 010702101, КБК: 00811601203019000140, ОКТМО: 07536000, УИН: 0355703700705001232420155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настоящего постановления направить Газиеву М.Г., начальнику ОГИБДД ОМВД России по Красноармейскому району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Мировой судья                                                                        Т.С. Курбано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но»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