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52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979-85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1 марта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Магомедкеримова М.М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2 марта 2024 года, в 00 час. 01 мин., Магомедкеримов М.М. в 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6231002738017 от 21.12.2023, привлеченного по ч. 1 ст.12.29 Кодекса РФ об административных правонарушениях. Постановление вступило в законную силу 01.01.2024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1.03.2024, в 09 часов 30 минут, Магомедкеримов М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Магомедкеримова М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Магомедкеримо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28960 об административном правонарушении от 03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31002738017 от 21.12.2023, вступившего в законную силу 01.01.2024; списком правонарушений;  карточкой АП ГИС ГМП по состоянию 04.03.2024 об отсутствии данных об оплате Магомедкеримовым М.М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Магомедкеримо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Магомедкеримова М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агомедкеримова М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52242016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Магомедкеримову М.М., начальнику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