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58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028-35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Омарова Г. М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9 февраля 2024 года, в 00 час. 01 мин., Омаров Г.М. в пос. …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05231127060218 от 27.11.2023, привлеченного по ч. 2 ст.12.9 Кодекса РФ об административных правонарушениях. Постановление вступило в законную силу 31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03.2024, в 11 часов 35 минут, Омаров Г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Омарова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Омарова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1095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05231127060218 от 27.11.2023, вступившего в законную силу 31.12.2023; отчетом об отправлении постановления, рапортом инспектора группы ИАЗ ОГИБДД  ОМВД России «Советский»  от 01.03.2024, сведениями ГИС ГМП об отсутствии сведений об оплате штраф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марова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Омарова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арова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58242010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марову Г.М., ОГИБДД ОМВД России «Совет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