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59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029-32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29 марта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Омарова Г.М.,</w:t>
      </w:r>
      <w:r>
        <w:rPr>
          <w:sz w:val="25"/>
          <w:szCs w:val="25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2 февраля 2024 года, в 00 час. 01 мин., Омаров Г.М. в пос. …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30231129012604 от 29.11.2023, привлеченного по ч. 2 ст.12.9 Кодекса РФ об административных правонарушениях. Постановление вступило в законную силу 24.12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29.03.2024, в 11 часов 30 минут, Омаров Г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Омарова Г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Омарова Г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61093 об административном правонарушении от 01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30231129012604 от 29.11.2023, вступившего в законную силу 24.12.2023; отчетом об отпрвлении постановления, рапортом инспектора группы ИАЗ ОГИБДД  ОМВД России «Советский»  от 01.03.2024, сведениями ГИС ГМП об отсутствии сведений об оплате штрафа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марова Г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Омарова Г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марова Г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59242011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марову Г.М., ОГИБДД ОМВД России «Совет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