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1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31-26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М.,</w:t>
      </w:r>
      <w:r>
        <w:rPr>
          <w:sz w:val="25"/>
          <w:szCs w:val="25"/>
        </w:rPr>
        <w:t xml:space="preserve"> …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2 февраля 2024 года, в 00 час. 01 мин., Омаров Г.М. в по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30231129011403 от 29.11.2023, привлеченного по ч. 2 ст.12.9 Кодекса РФ об административных правонарушениях. Постановление вступило в законную силу 24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20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7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30231129011403 от 29.11.2023, вступившего в законную силу 24.12.2023; отчетом об отправлении постановления,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61242017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