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64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1034-17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29 марта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Омарова Г. М.,</w:t>
      </w:r>
      <w:r>
        <w:rPr>
          <w:sz w:val="25"/>
          <w:szCs w:val="25"/>
        </w:rPr>
        <w:t xml:space="preserve"> …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2 января 2024 года, в 00 час. 01 мин., Омаров Г.М. в пос. ….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030230000902539 от 12.11.2023, привлеченного по ч. 1 ст.12.1 Кодекса РФ об административных правонарушениях. Постановление вступило в законную силу 23.11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29.03.2024, в 11 часов 10 минут, Омаров Г.М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Омарова Г.М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Омарова Г.М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561094 об административном правонарушении от 01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030230000902539 от 12.11.2023, вступившего в законную силу 23.11.2023; рапортом инспектора группы ИАЗ ОГИБДД  ОМВД России «Советский»  от 01.03.2024, сведениями ГИС ГМП об отсутствии сведений об оплате штрафа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Омарова Г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Омарова Г.М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Омарова Г. 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1642420175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Омарову Г.М., ОГИБДД ОМВД России «Совет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