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66-19-472/2024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0070-01-202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>-00</w:t>
      </w:r>
      <w:r>
        <w:rPr>
          <w:sz w:val="25"/>
          <w:szCs w:val="25"/>
        </w:rPr>
        <w:t>1049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6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21 марта 2024 года</w:t>
        <w:tab/>
        <w:tab/>
        <w:tab/>
        <w:t xml:space="preserve">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урбанова Т.С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, Федорченко А.Ф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5"/>
          <w:szCs w:val="25"/>
        </w:rPr>
        <w:t>…..</w:t>
      </w:r>
      <w:r>
        <w:rPr>
          <w:sz w:val="25"/>
          <w:szCs w:val="25"/>
        </w:rPr>
        <w:t xml:space="preserve">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2.02.2024, в 00 часов 01 минут Федорченко А.Ф. в с….. кв….., в нарушении ст.32.2 КоАП РФ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123006278 от 29.11.2023, по событию от 20.10.2023, привлеченного по ч.2 ст.12.9 Кодекса РФ об административных правонарушениях. Постановление вступило в законную силу 24.12.2023.</w:t>
      </w:r>
    </w:p>
    <w:p>
      <w:pPr>
        <w:pStyle w:val="22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Федорченко А.Ф. вину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 20.25</w:t>
      </w:r>
      <w:r>
        <w:rPr>
          <w:sz w:val="25"/>
          <w:szCs w:val="25"/>
        </w:rPr>
        <w:t xml:space="preserve"> Кодекса РФ об административных правонарушениях признал. Суду пояснил, что штраф не уплатила, так как не было денег. В настоящее время штраф уплачен.</w:t>
      </w:r>
    </w:p>
    <w:p>
      <w:pPr>
        <w:pStyle w:val="22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Федорченко А.Ф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2626 об административном правонарушении от 29.02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>копией постановления № 18810526231123006278 от 29.11.2023, вынесенного Ст. инспектором ЦАФАП ГИБДД ГУ МВД России по Ставропольскому краю о привлечении к административной ответственности Федорченко А.Ф. по ч.2 ст.12.9 КоАП РФ, к административному штрафу в сумме 500 рублей, вступившего в законную силу 24.12.2023; рапортом Ст. ИДПС ОВДПС ОГИБДД отдела МВД России по Нефтекумскому городскому округу от 29.02.2024, с изложением сути правонарушения; с карточкой АП ГИС ГМП об отсутствии оплаты административного штрафа по состоянию на 04.03.20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Федорченко А.Ф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и отягчающих административную ответственность Федорченко А.Ф. в соответствии со ст. ст. 4.2, 4.3 Кодекса РФ об административных правонарушениях, судом не установлено.</w:t>
      </w:r>
    </w:p>
    <w:p>
      <w:pPr>
        <w:pStyle w:val="2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е о личности виновного, и с учетом указанных обстоятельств, считает необходимым назначить Федорченко А.Ф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уководствуясь ст. 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 xml:space="preserve">Федорченко А. Ф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г. Ставрополь, БИК: 010702101, КБК: 00811601203019000140, ОКТМО: 07536000, УИН: 0355703700705001662420152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еуплате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пию настоящего постановления вручить Федорченко А.Ф., направить в ОГИБДД ОМВД России по Нефтекумскому городскому округу, для свед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Т.С. Курбанова</w:t>
      </w:r>
    </w:p>
    <w:p>
      <w:pPr>
        <w:pStyle w:val="21"/>
        <w:ind w:firstLine="708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