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Дело № 3-</w:t>
      </w:r>
      <w:r>
        <w:rPr>
          <w:color w:val="000000"/>
          <w:sz w:val="25"/>
          <w:szCs w:val="25"/>
        </w:rPr>
        <w:t>172</w:t>
      </w:r>
      <w:r>
        <w:rPr>
          <w:sz w:val="25"/>
          <w:szCs w:val="25"/>
        </w:rPr>
        <w:t>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>
          <w:sz w:val="25"/>
          <w:szCs w:val="25"/>
        </w:rPr>
        <w:t>УИД: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0-01-2024-001101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25 марта 2024 года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2 Левокумского района Ставропольского края,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Аристова О.В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4.03.2024, в 17 час. 00 мин. Аристов О.В. находился, в общественном месте на административном участке № ....... с явными признаками алкогольного опьянения: шел шаткой походкой, имел невнятную речь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Аристов О.В. вину в совершении административного правонарушения признал, раскаялся, суду показал, что действительно 24.03.2024 употреблял спиртные напитки за тем, на улице был задержан работками полиц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уд, исследовав материалы дела, находит доказанным появление Аристова О.В. в общественном месте в состоянии алкогольного опьянения, оскорбляющим человеческое достоинство и общественную нравственность. Его действия суд квалифицирует по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ина Аристова О.В. в совершении правонарушения, предусмотренного ст.20.21 Кодекса РФ об административных правонарушениях объективно подтверждается: протоколом об административном правонарушении: 26 АВ № 0577031 от 24.03.2024, в котором отражены обстоятельства совершения Аристовым О.В. правонарушения; рапортом полицейского ОППСП Отдела МВД России «Левокумский» А.Т.Н. от 24.03.2024; объяснением Б. И.В., от 24.03.2024; актом медицинского освидетельствования на состояние опьянения № 46п от 24.03.2024,  согласно которому Аристов Р.В. отказался от прохождения медицинского освидетельствовании на состояние опья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мировой судья учитывает обстоятельства и характер административного правонарушения, личность Аристова О.В., ранее привлекавшийся к административной ответственности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ом, смягчающим административную ответственность Аристову О.В. в соответствии со ст. 4.2 Кодекса РФ судом признается раская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отягчающим административную ответственность Аристову О.В. 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сходя из вышеизложенного, суд приходит к выводу о необходимости назначения наказания Аристову О.В. в виде административного ареста, данное наказание соответствует тяжести административного правонарушения и личности правонарушителя, поскольку, Аристов О.В. не имеет источника дохода и постоянного места жительства,  в связи с чем суд считает нецелесообразным назначить наказание в виде штрафа, а также мировой судья считает, что назначенный вид наказания окажет наибольшее влияние на его исправлени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изложенного и руководствуясь ст.ст.  3.9, 4.1, 4.2, 4.3, 23.1, 29.9, 29.10 Кодекса РФ об административных правонарушениях,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ристова О.. В.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1 (Одни) сутки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ок наказания Аристову О. В. исчислять с даты административного задержания по протоколу о задержании № 42 от 24.03.2024, то есть с 24 марта 2024 года, с 18 час. 05 мин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пию постановления вручить Аристову О.В., направить в ОМВД России «Левокум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Левокумский районный суд Ставропольского края в течение 10 суток.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                                                                Т.С. 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