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1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201-98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Жукова Е.Н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…..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6 февраля 2024 года, в 00 час. 01 мин., Жуков Е.Н. в 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115157521 от 15.11.2023, привлеченного по ч. 2 ст.12.9 Кодекса РФ об административных правонарушениях. Постановление вступило в законную силу 18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удебном заседании Жуков Е.Н. вину в совершении правонарушения признал, суду пояснил, что штраф не оплатил, так как не получал постановление, потому что живет в пос. …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Жукова Е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837 об административном правонарушении от 08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1115157521 от 15.11.2023,  вступившего в законную силу 18.12.2023; отчетом об отслеживании почтового отправления,  списком правонарушений;  карточкой АП ГИС ГМП по состоянию 08.03.2024 об отсутствии данных об оплате Жуковым Е.Н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Жукова Е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Жукову Е.Н., в соответствии со ст. 4.2 Кодекса РФ об административных правонарушениях, судом признается раскаяние.</w:t>
      </w:r>
    </w:p>
    <w:p>
      <w:pPr>
        <w:pStyle w:val="2"/>
        <w:ind w:firstLine="567"/>
        <w:rPr/>
      </w:pPr>
      <w:r>
        <w:rPr>
          <w:sz w:val="25"/>
          <w:szCs w:val="25"/>
        </w:rPr>
        <w:t>Обстоятельств, отягчающих административную ответственность Жукову Е.Н., в соответствии со ст. 4.3 Кодекса РФ об административных правонарушениях, судом не установлено.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смягчающих и отсутствие отягчающих административную ответственность обстоятельств, личности Жукова Е.Н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Жукова Е. 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81242014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вручить Жукову Е.Н., направить начальнику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