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84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204-89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6 апрел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Жукова Е.Н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……</w:t>
      </w:r>
      <w:r>
        <w:rPr>
          <w:sz w:val="25"/>
          <w:szCs w:val="25"/>
        </w:rPr>
        <w:t xml:space="preserve">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6 января 2024 года, в 00 час. 01 мин., Жуков Е.Н. в с. …….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1026041811 от 26.10.2023, привлеченного по ч. 2 ст.12.9 Кодекса РФ об административных правонарушениях. Постановление вступило в законную силу 27.11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судебном заседании Жуков Е.Н. вину в совершении правонарушения признал, суду пояснил, что штраф не оплатил, так как не получал постановление, потому что живет в пос. ……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Жукова Е.Н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08838 об административном правонарушении от 08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26231026041811 от 26.10.2023,  вступившего в законную силу 27.11.2023; отчетом об отслеживании почтового отправления,  списком правонарушений;  карточкой АП ГИС ГМП по состоянию 08.03.2024 об отсутствии данных об оплате Жуковым Е.Н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Жукова Е.Н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Жукову Е.Н., в соответствии со ст. 4.2 Кодекса РФ об административных правонарушениях, судом признается раскаяние.</w:t>
      </w:r>
    </w:p>
    <w:p>
      <w:pPr>
        <w:pStyle w:val="2"/>
        <w:ind w:firstLine="567"/>
        <w:rPr/>
      </w:pPr>
      <w:r>
        <w:rPr>
          <w:sz w:val="25"/>
          <w:szCs w:val="25"/>
        </w:rPr>
        <w:t>Обстоятельств, отягчающих административную ответственность Жукову Е.Н., в соответствии со ст. 4.3 Кодекса РФ об административных правонарушениях, судом не установлено.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наличие смягчающих и отсутствие отягчающих административную ответственность обстоятельств, личности Жукова Е.Н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Жукова Е. Н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842420125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вручить Жукову Е.Н., направить начальнику ОГИБДД ОМВД России «Буденнов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