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t>копия</w:t>
      </w:r>
    </w:p>
    <w:p>
      <w:pPr>
        <w:pStyle w:val="Normal"/>
        <w:widowControl w:val="false"/>
        <w:autoSpaceDE w:val="false"/>
        <w:ind w:left="-426" w:firstLine="426"/>
        <w:jc w:val="right"/>
        <w:rPr>
          <w:sz w:val="25"/>
          <w:szCs w:val="25"/>
        </w:rPr>
      </w:pPr>
      <w:r>
        <w:rPr>
          <w:sz w:val="25"/>
          <w:szCs w:val="25"/>
        </w:rPr>
      </w:r>
    </w:p>
    <w:p>
      <w:pPr>
        <w:pStyle w:val="Normal"/>
        <w:widowControl w:val="false"/>
        <w:autoSpaceDE w:val="false"/>
        <w:ind w:left="-426" w:firstLine="426"/>
        <w:jc w:val="right"/>
        <w:rPr>
          <w:sz w:val="25"/>
          <w:szCs w:val="25"/>
        </w:rPr>
      </w:pPr>
      <w:r>
        <w:rPr>
          <w:sz w:val="25"/>
          <w:szCs w:val="25"/>
        </w:rPr>
        <w:t>Дело № 5-197-19-472/2024</w:t>
      </w:r>
    </w:p>
    <w:p>
      <w:pPr>
        <w:pStyle w:val="Normal"/>
        <w:widowControl w:val="false"/>
        <w:autoSpaceDE w:val="false"/>
        <w:ind w:left="-426" w:firstLine="426"/>
        <w:jc w:val="right"/>
        <w:rPr>
          <w:sz w:val="25"/>
          <w:szCs w:val="25"/>
        </w:rPr>
      </w:pPr>
      <w:r>
        <w:rPr>
          <w:sz w:val="25"/>
          <w:szCs w:val="25"/>
        </w:rPr>
        <w:t>УИД:26</w:t>
      </w:r>
      <w:r>
        <w:rPr>
          <w:sz w:val="25"/>
          <w:szCs w:val="25"/>
          <w:lang w:val="en-US"/>
        </w:rPr>
        <w:t>MS0070-202</w:t>
      </w:r>
      <w:r>
        <w:rPr>
          <w:sz w:val="25"/>
          <w:szCs w:val="25"/>
        </w:rPr>
        <w:t>4</w:t>
      </w:r>
      <w:r>
        <w:rPr>
          <w:sz w:val="25"/>
          <w:szCs w:val="25"/>
          <w:lang w:val="en-US"/>
        </w:rPr>
        <w:t>-001236-</w:t>
      </w:r>
      <w:r>
        <w:rPr>
          <w:sz w:val="25"/>
          <w:szCs w:val="25"/>
        </w:rPr>
        <w:t>90</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23 апре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Багандова М. М.,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19.03.2024, в 16 час. 50 мин., на 156 км.+ 650 м. ФАД «Кочубей-Нефтекумск-Зеленокумск-Минеральные Воды», водитель Багандов М.М.,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Багандова М.М. находился в состоянии опьянения, явилось наличие у него признаков опьянения: поведение, не соответствующее обстановке.</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Багандов М.М не явился, извещенный надлежащим образом о дате, месте и времени настоящего судебного заседании. Судом было направлено судебное извещение по средствам почтовой связи по адресу, указанному Багандовым М.М. в протоколе об административном правонарушении, которое не было вручено адресату и возвратилось в судебный участок с отметкой об истечении срока хранения. Определением от 02 апреля 2024 года в удовлетворении ходатайства о направлении материалов дела по месту жительства Багандову М.М. было отказано.</w:t>
      </w:r>
    </w:p>
    <w:p>
      <w:pPr>
        <w:pStyle w:val="Normal"/>
        <w:autoSpaceDE w:val="false"/>
        <w:ind w:left="-426" w:firstLine="426"/>
        <w:jc w:val="both"/>
        <w:rPr>
          <w:sz w:val="25"/>
          <w:szCs w:val="25"/>
        </w:rPr>
      </w:pPr>
      <w:r>
        <w:rPr>
          <w:sz w:val="25"/>
          <w:szCs w:val="25"/>
        </w:rPr>
        <w:t xml:space="preserve">       </w:t>
      </w:r>
      <w:r>
        <w:rPr>
          <w:sz w:val="25"/>
          <w:szCs w:val="25"/>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widowControl w:val="false"/>
        <w:autoSpaceDE w:val="false"/>
        <w:ind w:left="-426" w:firstLine="426"/>
        <w:jc w:val="both"/>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Багандова М.М., признав его явку не необязательной.</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Багандова М.М.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30472 от 19.03.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109 от 19.03.2024, согласно которому Багандов М.М.,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поведение не соответствующее обстановке; актом освидетельствования на состояние алкогольного опьянения 26 ВУ № 085547 от 19.03.2024, согласно которому Багандов М.М. проведено освидетельствование на состояние алкогольного опьянения, с применением прибора Алкотектор «Юпитер» зав. № 009183, с результатами 0,000 мг/л. наличие абсолютного этилового спирта в выдыхаемом воздухе;  протоколом 26 КР № 081522 от 19.03.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рицательный результат освидетельствования на состояние алкогольного опьянения, в графе «пройти медицинское освидетельствование» Багандов М.М. указал: «отказываюсь», заверив отказ своей подписью; протоколом о задержании транспортного средства 26 ММ № 104473 от 19.03.2024; рапортом ИДПС ОГИБДД ОММВД России «Левокумский» К.Р.Х. от 19.03.2024;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Багандова М.М.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Багандова М.М.</w:t>
      </w:r>
    </w:p>
    <w:p>
      <w:pPr>
        <w:pStyle w:val="Normal"/>
        <w:ind w:left="-426" w:firstLine="426"/>
        <w:jc w:val="both"/>
        <w:rPr/>
      </w:pPr>
      <w:r>
        <w:rPr>
          <w:sz w:val="25"/>
          <w:szCs w:val="25"/>
        </w:rPr>
        <w:t xml:space="preserve">  </w:t>
      </w:r>
      <w:r>
        <w:rPr>
          <w:sz w:val="25"/>
          <w:szCs w:val="25"/>
        </w:rPr>
        <w:t>Обстоятельств, смягчающих административную ответственность Багандову М.М., предусмотренных ст. 4.2 КоАП РФ, судом не установлено. Обстоятельством, отягчающим административную ответственность Багандову М.М. предусмотренные ст. 4.3 КоАП РФ, судом признается повторное совершении однородного правонарушения, предусмотренного Главой 12 КоАП РФ в течении года.</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Багандова М.М.,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Багандова М. М.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0600.</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Багандову М.М.,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Багандову М.М</w:t>
      </w:r>
      <w:r>
        <w:rPr>
          <w:sz w:val="25"/>
          <w:szCs w:val="25"/>
        </w:rPr>
        <w:t xml:space="preserve">., </w:t>
      </w:r>
      <w:r>
        <w:rPr>
          <w:bCs/>
          <w:sz w:val="25"/>
          <w:szCs w:val="25"/>
        </w:rPr>
        <w:t>в ОГИБДД ОМВД России «Левокумский», для сведения, в территориальный ОГИБДД ОМВД Республики Дагестан по Сергокалинскому району</w:t>
      </w:r>
      <w:r>
        <w:rPr>
          <w:sz w:val="25"/>
          <w:szCs w:val="25"/>
        </w:rPr>
        <w:t xml:space="preserve">,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568"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