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07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145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857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3 апреля 2024 года</w:t>
        <w:tab/>
        <w:tab/>
        <w:tab/>
        <w:t xml:space="preserve">                              с.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банова Т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6"/>
          <w:szCs w:val="26"/>
        </w:rPr>
        <w:t>Аскандарова М. Л.,</w:t>
      </w:r>
      <w:r>
        <w:rPr>
          <w:sz w:val="26"/>
          <w:szCs w:val="26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02.2024 в 00 часов 01 минут, Аскандаров М.Л., в с…..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505231120038985 от 20.11.2023, привлеченного по ч.3  ст.12.9 Кодекса РФ об административных правонарушениях. Постановление вступило в законную силу 13.12.2023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, 23.04.2024 в 12 часов 00 минут, Аскандаров М.Л. не явился, будучи надлежащим образом, извещенный о дате и месте судебного заседания, что подтверждается смс-извещением. О причинах неявки суд не уведомил, ходатайства об отложении судебного заседания не поступало.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скандарова М.Л., признав причину его неявки не уважительной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Аскандарова М.Л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 об административном правонарушении№ 26 ВК 477123 от 19.03.2024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копией постановления о наложении административного штрафа 18810505231120038985 от 20.11.2023, вступившего в законную силу 13.12.2023; отчетом об отслеживании, рапортом ИДПС ГИБДД ОМВД России «Степновский» от 19.03.2024; карточкой правонарушения об отсутствии сведений об оплате штрафа; списком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Аскандарова М.Л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виновного и с учетом указанных обстоятельств, считает необходимым назначить Аскандарову М.Л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скандарова М. Л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2000 (Двух тысяч)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казначейский счет: 03100643000000012100, Банк: Отделение Ставрополь Банка России//УФК по СК  г. Ставрополь, БИК: 010702101, единый казначейский счет:  40102810345370000013, ОКТМО: 07536000, КБК: 00811601203019000140,</w:t>
      </w:r>
      <w:r>
        <w:rPr>
          <w:color w:val="000000"/>
          <w:sz w:val="26"/>
          <w:szCs w:val="26"/>
        </w:rPr>
        <w:t xml:space="preserve"> УИН: 035570370070500207242015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не неуплате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направить Аскандарову М.Л., направить начальнику ОГИБДД отдела МВД России «Степнов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                                                               Т.С.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