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16-19-472/2024</w:t>
      </w:r>
    </w:p>
    <w:p>
      <w:pPr>
        <w:pStyle w:val="Normal"/>
        <w:spacing w:lineRule="auto" w:line="240" w:before="0" w:after="0"/>
        <w:ind w:left="-360" w:right="-42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70-01-2024-000285-78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5 апреля 2024 года                                                                                   с.Левокумское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284" w:right="-426" w:firstLine="46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 участием лица, в отношении которого возбуждено дело об административном правонарушении – Старовойтовой В.М., потерпевшей Т. И.В.,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предусмотренном </w:t>
      </w:r>
      <w:r>
        <w:rPr>
          <w:rFonts w:cs="Times New Roman" w:ascii="Times New Roman" w:hAnsi="Times New Roman"/>
          <w:sz w:val="25"/>
          <w:szCs w:val="25"/>
        </w:rPr>
        <w:t xml:space="preserve">ст. 6.1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декса об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142" w:right="-426" w:firstLine="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 xml:space="preserve">.., 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аровойтова В.М. совершила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 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03.2024, в 21 час. 30 мин., Старовойтова В.М., находясь в по адресу: пос. ….., Левокумского муниципального округа, Ставропольского края, имея умысел на причинение телесных повреждений Т. И.В., на почве, внезапно возникшей личных неприязненных отношений, нанесла несколько ударов ладонью, сжатою в кулак, в область лица и тела последней, чем причинила Т. И.В физическую бол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Старовойтова В.М., вину в совершении административного правонарушения признала частично, суду пояснила, что действительно 13.03.2024, она была в гостях у Л. по адресу пос. ….., где распивали спиртные напитки, вечером пришла Т. И.В. в нетрезвом состоянии и устроила скандал, в ходе которого, Т. И.В. провоцировала ее на драку, она толкнула Т. И.В. и та ударилась о входную дверь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потерпевшая Т.И.В., суду пояснила, что действительно 13.03.2024, она пришла к Л. домой, для того чтобы поговорить, о распространяемых той клеветы. У нее произошел конфликт с Старовойтовой В.М. в ходе которого Старовойтова В.М. нанесла ей телесные повреждения, от которой она испытала физическую бол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доказательства, собранные по делу в их совокупности в соответствии со ст. 26.11 Кодекса об административных правонарушениях РФ, суд считает, что вина Старовойтовой В.М. в совершении административного правонарушения, предусмотренного ст. 6.1.1 КоАП РФ подтверждается собранными по данному делу доказательствами: показаниями Старовойтовой В.М., данными в судебном заседании, подтверждающие факт нанесения телесных повреждений Т. И.В: рапортом оперативного дежурного ДЧ ОМВД России «Левокумский» В. Е.С. от 13.03.2024, согласно которому 13.03.2024, в 21 час. 55 мин. поступило сообщение  от Т. И.В., о том, что в пос. …., женщина по имени «…..» в ходе ссоры нанесла несколько ударов руками и неизвестным предметом в область головы заявительницы; протоколом об административном правонарушении 26 АВ № 0549495 от 27.03.2024, где в графе «объяснения лица» Старовойтовой В.М. указано «с протоколом согласна, вину признаю»; объяснениями Л.Ю.С. от 13.03.2024, подтверждающее событие изложенное в протоколе об административном правонарушении; объяснениями К. Н.Н. от 26.03.2024, согласно котором 13.03.2024 он пришел к своей сестре Л., проживающей по адресу пос. …… , где находились Старовойтова В., Т. И, они сидели на кухне распивали спиртные напитки, он ушел в другую комнату спать, проснулся от крика, когда вышел в комнату увидел Т. И. которая лежала на полу в крови, на его вопрос кто ее бил, та пояснила, что ее била Старовойтова В.; рапортом УУОУУП и ДН Отдела МВД России «Левокумский» В. А.С. от 27.03.2024; справкой врача приемного отделения ГБУЗ «Левокумская РБ», согласно которой 13.03.2024 Т. И.В. поступила в приемное отделение больницы с гематомой левого глаза , ушиба мягких тканей лица; заключением эксперта № 140 от 21.03.2024, согласно которому у Т. И.В. обнаружены телесные повреждения в виде кровоподтеков на лице, которые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. Согласно п. 9 «Медицинских критериев определения степени тяжести вреда. Причиненного здоровью человека», могли образоваться в срок и при обстоятельствах, изложенных в постановлен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вокупность вышеприведенных доказательств по делу у суда сомнений не вызывают, поскольку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. Замечаний на протокол не поступило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приходит к выводу о том, что вина Старовойтовой В.М., в совершении административного правонарушения, предусмотренного ст.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Старовойтовой В.М. суд квалифицирует по ст.6.1.1 КоАП РФ, как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5"/>
            <w:szCs w:val="25"/>
          </w:rPr>
          <w:t>статье 115</w:t>
        </w:r>
      </w:hyperlink>
      <w:r>
        <w:rPr>
          <w:sz w:val="25"/>
          <w:szCs w:val="25"/>
        </w:rPr>
        <w:t xml:space="preserve"> Уголовного кодекса Российской Федерации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, в соответствии со ст. 4.2 КоАП РФ, судом признается наличие на иждивении у Старовойтовой В.М. двоих малолетних детей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ей административную ответственность, предусмотренных ст.4.3 КоАП РФ, судом не установлено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лица, наличие смягчающих и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Старовойтовой В.М. вида и размера административного наказания суд учитывает характер совершенного ею правонарушения, данные о лице, в отношении которого ведется производство по делу: сведения о привлечении к административной ответственности в области, посягающей на здоровье населения и общественную нравственность – отсутствую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 изложенное, суд приходит к выводу о возможности назначения Старовойтовой В.М. наказания в виде административного штрафа, в пределах санкции, ст.6.1.1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ст. 29.9, 29.10 КоАП РФ,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Старовойтову В. М. признать виновной в совершении правонарушения, предусмотренного ст.6.1.1 КоАП РФ, и назначить ей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г.Ставрополь, БИК: 010702101, р/с 40102810345370000013, ОКТМО: 07536000, КБК: 00811601063010101140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УИН: 0355703700705002162406107.</w:t>
      </w:r>
    </w:p>
    <w:p>
      <w:pPr>
        <w:pStyle w:val="22"/>
        <w:spacing w:lineRule="auto" w:line="240" w:before="0" w:after="0"/>
        <w:ind w:left="-284" w:right="-426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пию настоящего постановления вручить Старовойтовой В.М., потерпевшей Т. И.В, направить в ОМВД России «Левокумский», для сведения.</w:t>
      </w:r>
    </w:p>
    <w:p>
      <w:pPr>
        <w:pStyle w:val="22"/>
        <w:spacing w:lineRule="auto" w:line="240" w:before="0" w:after="0"/>
        <w:ind w:left="-284" w:right="-426"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 xml:space="preserve">                  </w:t>
        <w:tab/>
        <w:t xml:space="preserve">           Т.С.Курбанова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но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B6D26CE1A3558BFB5DF2E3184F0CE4C4008C3323DA7250E3D9D7D4C12B7E6A2C7EFA315EFC4D8112W6q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