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8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322-26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апреля 2024 года</w:t>
        <w:tab/>
        <w:tab/>
        <w:tab/>
        <w:t xml:space="preserve">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Алиева М. М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1 января 2024 года, в 00 час. 01 мин., Алиев М.М. в с. ……, не уплатил в установленный законом шестидесятидневный срок административный штраф в размере 2000 рублей по постановлению по делу об административном правонарушении № 18810526230929079971 от 29.09.2023, привлеченного по ч.6 ст.12.9 Кодекса РФ об административных правонарушениях. Постановление вступило в законную силу 01.11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6.04.2023, в 14 часов 30 минут, Алиев М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лиева М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Алиева М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4948 об административном правонарушении от 14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0929079971 от 29.09.2023, вступившего в законную силу 01.11.2023; рапортом ИДПС ОВД ДПС ОГИБДД ОМВД России «Нефтекумский», списком правонарушений;  карточкой АП ГИС ГМП по состоянию 20.03.2024 об отсутствии данных об оплате Алиевым М.М. административного штрафа в сумме 20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Алие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Алиева М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лиева М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4000 (Четыре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218242013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Алиеву М.М., начальнику ОГИБДД ОМВД России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