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22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326-24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апреля 2024 года</w:t>
        <w:tab/>
        <w:tab/>
        <w:tab/>
        <w:t xml:space="preserve">       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Алиева М. М.,</w:t>
      </w:r>
      <w:r>
        <w:rPr>
          <w:sz w:val="25"/>
          <w:szCs w:val="25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8 января 2024 года, в 00 час. 01 мин., Алиев М.М. в с. ……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05230928004579 от 28.09.2023, привлеченного по ч.2 ст.12.9 Кодекса РФ об административных правонарушениях. Постановление вступило в законную силу 29.11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6.04.2023, в 14 часов 45 минут, Алиев М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лиева М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Алиева М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4945 об административном правонарушении от 14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05230928004579 от 28.09.2023, вступившего в законную силу 29.11.2023; рапортом ИДПС ОВД ДПС ОГИБДД ОМВД России «Нефтекумский», списком правонарушений;  карточкой АП ГИС ГМП по состоянию 20.03.2024 об отсутствии данных об оплате Алиевым М.М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Алиева М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Алиева М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лиева М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2222420146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Алиеву М.М., начальнику ОГИБДД ОМВД России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