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25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1329-05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6 апреля 2024 года</w:t>
        <w:tab/>
        <w:tab/>
        <w:tab/>
        <w:t xml:space="preserve">         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Нигай И. К.,</w:t>
      </w:r>
      <w:r>
        <w:rPr>
          <w:sz w:val="25"/>
          <w:szCs w:val="25"/>
        </w:rPr>
        <w:t xml:space="preserve"> ….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3 января 2024 года, в 00 час. 01 мин., Нигай И.К. в с. ……, не уплатил в установленный законом шестидесятидневный срок административный штраф в размере 3000 рублей по постановлению по делу об административном правонарушении № 18810026231002188130 от 03.11.2023, привлеченного по ч. 3 ст.12.23 Кодекса РФ об административных правонарушениях. Постановление вступило в законную силу 14.11.2023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удебное заседание, 16.04.2024, в 14 часов 00 минут, Нигай И.К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Нигай И.К., признав его неявку не обяза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Нигай И.К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600947 об административном правонарушении от 16.03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26231002188130 от 03.11.2023, вступившего в законную силу 14.11.2023; рапортом ИДПС взвода № 1 роты № 1 ОБ ДПС ГИБДД УМВД России по городу Ставрополю от 16.03.2024 об отсутствии сведений об уплате Нигай И.К. административного штрафа в размере 3000 руб.; списком правонарушений;  карточкой АП ГИС ГМП по состоянию 18.03.2024 об отсутствии сведений об уплате Нигай И.К. административного штрафа в размере 3000 руб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Нигай И.К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Нигай И.К.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Нигай И. К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6000 (Шесть тысяч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2252420124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Нигай И.К., командиру ОБ ДПС ГИБДД Управления МВД России по г. Ставрополю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