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33-19-47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0070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44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6 апреля 2024 года</w:t>
        <w:tab/>
        <w:tab/>
        <w:t xml:space="preserve">                                              с. Левокум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банова Т.С.,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Козкиной Е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  <w:r>
        <w:rPr>
          <w:b/>
          <w:sz w:val="26"/>
          <w:szCs w:val="26"/>
        </w:rPr>
        <w:t>Козкиной Е. Н.,</w:t>
      </w:r>
      <w:r>
        <w:rPr>
          <w:sz w:val="26"/>
          <w:szCs w:val="26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2 декабря 2023 года в 00 часов 01 минут Козкина Е.Н. в пос. ….., не уплатила в установленный законом шестидесятидневный срок административный штраф в размере 1000 рублей по постановлению мирового судьи судебного участка № 1 Левокумского района Ставропольского края № 5-515-19-471/2023 от 04 сентября 2023 года о назначении административного наказания, привлеченной по ст. 17.8 КоАП РФ. Постановление вступило в законную силу 03.10.2023. 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удебном заседании Козкина Е.Н., вину в совершении правонарушения признала, суду пояснила, что штраф не оплатила так как потеряла реквизиты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а Козкиной Е.Н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 № 52/24/26021 об административном правонарушении от 16.04.2024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 xml:space="preserve">; копией постановления № </w:t>
      </w:r>
      <w:r>
        <w:rPr>
          <w:sz w:val="26"/>
          <w:szCs w:val="26"/>
        </w:rPr>
        <w:t>5-515-19-471/2023 от 04 сентября 2023  года, вступившего в законную силу 03.10.2023; справкой судебного пристава-исполнителя Левокумского районного отделения ГУФССП России по СК об отсутствии сведений об уплате штрафа,  постановлением о возбуждении исполнительного производства от 08.12.202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ч.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учив материалы дела, суд приходит к выводу, что в действиях Козкиной Е.Н. имеется состав правонарушения, предусмотренного ч. 1 ст.20.25 Кодекса РФ об административных правонарушениях – неуплата административного штрафа в срок, установленный Кодексом РФ об административных правонарушениях.</w:t>
      </w:r>
    </w:p>
    <w:p>
      <w:pPr>
        <w:pStyle w:val="TextBody"/>
        <w:tabs>
          <w:tab w:val="clear" w:pos="720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азначении наказания суд учитывает обстоятельства и характер административного правонарушения, личность Козкиной Е.Н., отсутствие постоянного источника дохода, и считает необходимым назначить наказание в виде административного ареста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Руководствуясь ст. ст. 3.9, 4.1, 29.9 - 29.10 Кодекса РФ об административных правонарушениях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зкину Е. Н.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TextBody"/>
        <w:ind w:firstLine="708"/>
        <w:jc w:val="both"/>
        <w:rPr/>
      </w:pPr>
      <w:r>
        <w:rPr>
          <w:sz w:val="25"/>
          <w:szCs w:val="25"/>
        </w:rPr>
        <w:t xml:space="preserve">Срок наказания Козкиной Е. Н. исчислять с даты вынесения настоящего постановления, то есть с 16 апреля 2024 года, с 16 часов 50 минут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Копию постановления вручить Козкиной Е.Н., </w:t>
      </w:r>
      <w:r>
        <w:rPr>
          <w:sz w:val="26"/>
          <w:szCs w:val="26"/>
        </w:rPr>
        <w:t>направить, в отдел МВД России «Левокумский», для исполнения, в Левокумское районное отделение СП УФССП России по СК, для сведения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 xml:space="preserve">              Т.С.Курбанова  </w:t>
      </w:r>
    </w:p>
    <w:p>
      <w:pPr>
        <w:pStyle w:val="TextBodyIndent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