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239-19-472/2024</w:t>
      </w:r>
    </w:p>
    <w:p>
      <w:pPr>
        <w:pStyle w:val="Normal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>УИД:26MS0070-01-2024-001451-27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Heading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02 мая 2024 года</w:t>
        <w:tab/>
        <w:tab/>
        <w:tab/>
        <w:t xml:space="preserve">                                                     с.Левокумско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Левокумского района Ставропольского края, Курбанова Т.С.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 в отношении: </w:t>
      </w:r>
      <w:r>
        <w:rPr>
          <w:b/>
          <w:sz w:val="25"/>
          <w:szCs w:val="25"/>
        </w:rPr>
        <w:t>Тягненко Д. Н.,</w:t>
      </w:r>
      <w:r>
        <w:rPr>
          <w:sz w:val="25"/>
          <w:szCs w:val="25"/>
        </w:rPr>
        <w:t xml:space="preserve"> …., в совершении административного правонарушения, предусмотренного ч. 1 </w:t>
      </w:r>
      <w:r>
        <w:rPr>
          <w:bCs/>
          <w:sz w:val="25"/>
          <w:szCs w:val="25"/>
        </w:rPr>
        <w:t>ст.20.25</w:t>
      </w:r>
      <w:r>
        <w:rPr>
          <w:sz w:val="25"/>
          <w:szCs w:val="25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29 февраля 2024 года, в 00 час. 00 мин., Тягненко Д.Н. в пос. ….., не уплатил в установленный законом шестидесятидневный срок административный штраф в размере 5000 рублей по постановлению по делу об административном правонарушении № 0355431010123121801044265 от 18.12.2023, привлеченного по п. 2 ст. 8.14 Закона города Москвы от 21.11.2007 № 45 «Кодекс города Москвы об административных правонарушениях. Постановление вступило в законную силу 30.12.2023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4"/>
          <w:szCs w:val="24"/>
        </w:rPr>
        <w:t xml:space="preserve">В судебное заседание, 02.05.2024, в 09 часов 00 минут, Тягненко Д.Н. не явился, </w:t>
      </w:r>
      <w:r>
        <w:rPr>
          <w:sz w:val="25"/>
          <w:szCs w:val="25"/>
        </w:rPr>
        <w:t xml:space="preserve"> судом</w:t>
      </w:r>
      <w:r>
        <w:rPr>
          <w:vanish/>
          <w:sz w:val="25"/>
          <w:szCs w:val="25"/>
        </w:rPr>
        <w:t>Р</w:t>
      </w:r>
      <w:r>
        <w:rPr>
          <w:sz w:val="25"/>
          <w:szCs w:val="25"/>
        </w:rPr>
        <w:t xml:space="preserve"> была направлена судебная повестка с указанием даты и времени судебного заседания по адресу, указанному в протоколе об административном правонарушении. Однако, направленная по почте повестка, не была вручена адресату, по причине неудачной попытки вруч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6 Пленума Верховного суда РФ от 24 марта 2005 года № 5 «О некоторых вопросах возникающих у судов при применении Кодекса РФ об административных правонарушениях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Тягненко Д.Н., признав причину его неявки не уважительной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>
          <w:sz w:val="25"/>
          <w:szCs w:val="25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5"/>
            <w:szCs w:val="25"/>
          </w:rPr>
          <w:t>ч.ч. 1.1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color w:val="0000FF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</w:rPr>
          <w:t>1.3-1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color w:val="0000FF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АП РФ.</w:t>
      </w:r>
    </w:p>
    <w:p>
      <w:pPr>
        <w:pStyle w:val="21"/>
        <w:spacing w:lineRule="auto" w:line="240"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ина Тягненко Д.Н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№ 0355431010424032801009886 об административном правонарушении от 28.03.2024, соответствующим требованиям ст. 28.2 Кодекса РФ об административных правонарушениях</w:t>
      </w:r>
      <w:r>
        <w:rPr>
          <w:bCs/>
          <w:sz w:val="25"/>
          <w:szCs w:val="25"/>
        </w:rPr>
        <w:t xml:space="preserve">; </w:t>
      </w:r>
      <w:r>
        <w:rPr>
          <w:sz w:val="25"/>
          <w:szCs w:val="25"/>
        </w:rPr>
        <w:t xml:space="preserve">копией постановления о наложении административного штрафа № 0355431010123121801044265 от 18.12.2023, вступившего в законную силу 30.12.2023; карточкой нарушения об отсутствии сведений об уплате Тягненко Д.Н. штрафа в размере 5000 руб.  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Исследовав письменные доказательства, суд приходит к выводу, что в действиях Тягненко Д.Н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567"/>
        <w:rPr/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данных о личности Тягненко Д.Н. 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Тягненко Д. Н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5"/>
          <w:szCs w:val="25"/>
        </w:rPr>
        <w:t>административного штрафа в размере 10000 (Десять тысяч) руб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номер счета получателя: 03100643000000012100, Отделение Ставропольского Банка России//УФК по Ставропольскому краю г. Ставрополь, номер кор./сч.банка получателя платежа: 40102810345370000013, БИК: 010702101, КБК: 00811601203019000140, ОКТМО: 07536000, УИН: 0355703700705002392420147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ю настоящего постановления направить Тягненко Д.Н., ОСВ ДПС ГИБДД г. Ставрополь ГУ МВД России по СК, для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99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Мировой судья                                                                        Т.С. Курбанов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но»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