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49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70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48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3 апреля 2024 года</w:t>
        <w:tab/>
        <w:tab/>
        <w:t xml:space="preserve">       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,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Даудова М.А.,</w:t>
      </w:r>
      <w:r>
        <w:rPr>
          <w:sz w:val="26"/>
          <w:szCs w:val="26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 января 2024 года в 00 часов 01 минут Даудов М.А. в с. …., не уплатил в установленный законом шестидесятидневный срок административный штраф в размере 500 рублей по постановлению № 18810526231025031286 от 25 октября 2023 года о назначении административного наказания, привлеченного по ч. 2 ст. 12.9 КоАП РФ. Постановление вступило в законную силу 19.11.2023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, 23.04.2023, в 12 часов 40 минут, Даудов М.А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Даудова М.А., признав его неявку не обяза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на Даудова М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90203 об административном правонарушении от 04.04.2024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копией постановления № </w:t>
      </w:r>
      <w:r>
        <w:rPr>
          <w:sz w:val="26"/>
          <w:szCs w:val="26"/>
        </w:rPr>
        <w:t xml:space="preserve">18810526231025031286 от 25 октября 2023 года, вступившее в законную силу 19.11.2023; рапортом ИДПС ОСВ ДПС ГИБДД г Ставрополь ГУ МВД России по Ставропольскому краю от 04.04.2024 об отсутствии сведений об уплате штрафа, списком правонарушени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Даудова М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Санкция ч.1 ст. 20.25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20"/>
          <w:tab w:val="left" w:pos="567" w:leader="none"/>
        </w:tabs>
        <w:ind w:firstLine="567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и виновного, и с учетом указанных обстоятельств, считает необходимым назначить Даудову М.А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удова М. 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00 (Одной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казначейский счет: 03100643000000012100, Банк: Отделение Ставрополь Банка России//УФК по СК г.Ставрополь, БИК: 010702101, единый казначейский счет: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2492420109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настоящего постановления направить Даудову М.А., ОСВ ДПС ГИБДД г. Ставрополя ГУ МВД России по Ставропольскому краю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Т.С.Курбан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