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Дело № 5-253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 26</w:t>
      </w:r>
      <w:r>
        <w:rPr>
          <w:lang w:val="en-US"/>
        </w:rPr>
        <w:t>MS</w:t>
      </w:r>
      <w:r>
        <w:rPr/>
        <w:t>0070-01-2024-001493-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19 апреля 2024 года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Шелестова А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…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18.04.2024, в 16 час. 30 мин. Шелестов А.В. находился, в общественном месте на административном участке № 14 в с. …., Левокумского муниципального округа, Ставропольского края, на ул. ….. около дома № ….., в состоянии опьянения, от него исходил сильный запах алкоголя, речь была невнятна, внешний вид был неопрятен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Шелестов А.В. вину в совершении административного правонарушения признал, раскаялся в содеянном, суду показал, что был в гостях в с. Левокумском и там действительно употребил спиртно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уд, исследовав материалы дела, находит доказанным появление Шелестова А.В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Шелестова А.В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038 от 19.04.2024, в котором отражены обстоятельства совершения Шелестовым А.В. правонарушения; рапортом полицейского ОППСП Отдела МВД России «Левокумский» М. И.И. от 18.04.2024; актом медицинского освидетельствования на состояние опьянения № 69П от 18.04.2024, согласно которому у Шелестова А.В. установлено состояние опьянения, объяснением  З. А.К. от 18.04.2024, объяснением Б.Р.А., протоколом № 61 от 18.04.2024 о доставлении и об административном задерж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При назначении наказания мировой судья учитывает обстоятельства и характер административного правонарушения, личность Шелестова А.В., ранее привлекавший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смягчающих административную ответственность Шелестову А.В., в соответствии со ст. 4.2 Кодекса РФ об административных правонарушениях, судом признается раскаяние в содеянном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ом, отягчающим административную ответственность Шелестову А.В., в соответствии со ст. 4.3 Кодекса РФ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6"/>
          <w:szCs w:val="26"/>
        </w:rPr>
        <w:t>На основании изложенного и руководствуясь ст.ст. 3.5, 4.1, 4.2, 4.3, 23.1, 29.9, 29.10 Кодекса РФ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лестова А. В.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штрафа в размере 800 (Восемьсот)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умма наложенного штраф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 платежа: 03100643000000012100, Банк: Отделение Ставрополь Банка России//УФК по Ставропольскому краю г. Ставрополь, БИК: 010702101, номер кор./сч. Банка получателя платежа: 40102810345370000013, ОКТМО: 07536000, КБК:00811601203010021140; УИН 03557037007050025324201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 неуплате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ию настоящего постановления вручить Шелестову А.В., направить в отдел МВД России «Левокумский»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«Согласованно»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