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</w:t>
      </w:r>
      <w:r>
        <w:rPr>
          <w:sz w:val="25"/>
          <w:szCs w:val="25"/>
        </w:rPr>
        <w:t>21 апреля 2024 года                                                            с.Левокумское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Мировой судья судебного участка № 2 Левокумского района Ставропольского края, Курбанова Т.С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с участием лица, в отношении которого ведется производство по делу об административном правонарушении Кузнецовой О.В.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left="1414" w:right="-19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………</w:t>
      </w:r>
      <w:r>
        <w:rPr>
          <w:b/>
          <w:sz w:val="25"/>
          <w:szCs w:val="25"/>
        </w:rPr>
        <w:t>..</w:t>
      </w:r>
      <w:r>
        <w:rPr>
          <w:sz w:val="25"/>
          <w:szCs w:val="25"/>
        </w:rPr>
        <w:t>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5"/>
          <w:szCs w:val="25"/>
        </w:rPr>
      </w:pPr>
      <w:r>
        <w:rPr>
          <w:sz w:val="25"/>
          <w:szCs w:val="25"/>
        </w:rPr>
        <w:t>по ст. 20.21 Кодекса РФ об административных правонарушениях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20.04.2024, в 19 час. 00 мин. Кузнецова О.В. находилась, в общественном месте на административном участке № 14, в с. …….., с явными признаками алкогольного опьянения: при ходьбе шаталась из стороны в сторону, имела невнятную речь, плохо ориентировалась на месте, имела неопрятный внешний вид, чем оскорбляла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В судебном заседании Кузнецова О.В. вину в совершении административного правонарушения признала, суду показала, что действительно 20.04.2024 была в гостях, где употребляла спиртное, по дороге домой была задержана работками полиции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Суд, исследовав материалы дела, находит доказанным появление Кузнецовой О.В. в общественном месте в состоянии алкогольного опьянения, оскорбляющим человеческое достоинство и общественную нравственность. Ее действия суд квалифицирует по ст.20.21 Кодекса РФ об административных правонарушениях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Вина Кузнецовой О.В. в совершении правонарушения, предусмотренного ст.20.21 Кодекса РФ об административных правонарушениях объективно подтверждается: протоколом об административном правонарушении: 26 АВ № 0549395 от 21.04.2024, в котором отражены обстоятельства совершения Кузнецовой О.В. правонарушения; рапортом полицейского ОППС Отдела МВД России «Левокумский» З.С.А. от 20.04.2024; объяснением Ц.Е.Б., от 20.04.2024; актом медицинского освидетельствования на состояние опьянения № 72П от 20.04.2024, согласно которому у Кузнецовой О.В. установлено состояние опьян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При назначении наказания мировой судья учитывает обстоятельства и характер административного правонарушения, личность Кузнецовой О.В., ранее привлекавшейся к административной ответственности, вину признавшей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>Обстоятельств, смягчающих административную ответственность Кузнецовой О.В. в соответствии со ст. 4.2 Кодекса РФ судом не установлено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Обстоятельством, отягчающим административную ответственность Кузнецовой О.В. в соответствии со ст. 4.3 Кодекса РФ об административных правонарушениях, судом признается повторное совершение однородного правонарушения в течение года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>Исходя из вышеизложенного, суд приходит к выводу о необходимости назначения наказания Кузнецовой О.В. в виде административного ареста, данное наказание соответствует тяжести административного правонарушения и личности правонарушителя, поскольку, Кузнецова О.В. не имеет источника дохода, в связи с чем суд считает нецелесообразным назначить наказание в виде штрафа, а также мировой судья считает, что назначенный вид наказания окажет наибольшее влияние на ее исправление.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 xml:space="preserve">На основании изложенного и руководствуясь ст.ст.  3.9, 4.1, 4.2, 4.3, 23.1, 29.9, 29.10 Кодекса РФ об административных правонарушениях, </w:t>
      </w:r>
    </w:p>
    <w:p>
      <w:pPr>
        <w:pStyle w:val="TextBody"/>
        <w:tabs>
          <w:tab w:val="clear" w:pos="708"/>
          <w:tab w:val="left" w:pos="720" w:leader="none"/>
          <w:tab w:val="left" w:pos="2552" w:leader="none"/>
          <w:tab w:val="left" w:pos="567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/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  <w:sz w:val="25"/>
          <w:szCs w:val="25"/>
        </w:rPr>
        <w:t xml:space="preserve">         </w:t>
      </w:r>
      <w:r>
        <w:rPr>
          <w:sz w:val="25"/>
          <w:szCs w:val="25"/>
        </w:rPr>
        <w:t>Кузнецову О. В. признать виновной в совершении административного правонарушения, предусмотренного ст. 20.21 Кодекса РФ об административных правонарушениях и назначить наказание в виде административного ареста сроком на 3 (Трое) суток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Срок наказания Кузнецовой О. В. исчислять с даты административного задержания по протоколу об административном задержании № 64 от 20.04.2024, то есть с 20 апреля 2024 года, с 19 час. 03 мин. 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  <w:sz w:val="25"/>
          <w:szCs w:val="25"/>
        </w:rPr>
        <w:t xml:space="preserve">         </w:t>
      </w:r>
      <w:r>
        <w:rPr>
          <w:sz w:val="25"/>
          <w:szCs w:val="25"/>
        </w:rPr>
        <w:t>Копию постановления вручить Кузнецовой О.В., направить в ОМВД России «Левокумский», для исполн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Постановление может быть обжаловано в Левокумский районный суд Ставропольского края в течение 10 суток. </w:t>
      </w:r>
      <w:r>
        <w:rPr>
          <w:b/>
          <w:sz w:val="25"/>
          <w:szCs w:val="25"/>
        </w:rPr>
        <w:t xml:space="preserve">       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Мировой судья                                                                 Т.С. Курбанова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но»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