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61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519-17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06 мая 2024 года</w:t>
        <w:tab/>
        <w:tab/>
        <w:tab/>
        <w:t xml:space="preserve">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Магомедова М. Б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1 марта 2024 года, в 00 час. 01 мин., Магомедов М.Б. в с. …..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11004216990 от 11.01.2024, привлеченного по ч. 2 ст.12.16 Кодекса РФ об административных правонарушениях. Постановление вступило в законную силу 22.01.2024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06.05.2024, в 12 часов 30 минут, Магомедов М.Б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Магомедова М.Б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Магомедова М.Б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67910 об административном правонарушении от 29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211004216990 от 11.01.2024, вступившего в законную силу 22.01.2024; списком правонарушений об отсутствии данных об оплате Магомедовым М.Б. административного штрафа в сумме 10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Магомедова М.Б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Магомедова М.Б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агомедова М. Б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2000 (Две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2612420148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Магомедову М.Б., начальнику ОГИБДД ОМВД России «Граче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