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Дело № 3-281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26</w:t>
      </w:r>
      <w:r>
        <w:rPr>
          <w:lang w:val="en-US"/>
        </w:rPr>
        <w:t>MS00</w:t>
      </w:r>
      <w:r>
        <w:rPr/>
        <w:t>70</w:t>
      </w:r>
      <w:r>
        <w:rPr>
          <w:lang w:val="en-US"/>
        </w:rPr>
        <w:t>-01</w:t>
      </w:r>
      <w:r>
        <w:rPr/>
        <w:t>-2024</w:t>
      </w:r>
      <w:r>
        <w:rPr>
          <w:lang w:val="en-US"/>
        </w:rPr>
        <w:t>-00</w:t>
      </w:r>
      <w:r>
        <w:rPr/>
        <w:t>1588-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03 мая 2024 года   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2 Левокумского района Ставропольского края,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Федосева И.Г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6.04.2024, в 15 час. 50 мин. Федосеев И.Г. находился, в общественном месте в п…., Левокумского муниципального округа, Ставропольского края, на ул. …, около дома № …., с явными признаками алкогольного опьянения: при ходьбе шатался из стороны в сторону, имел невнятную речь, от него исходил характерный запах алкоголя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Федосеев И.Г. вину в совершении административного правонарушения признал, суду пояснил, что действительно употреблял спиртное, за тем по дороге домой был задержан работками ОВД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Суд, исследовав материалы дела, находит доказанным появление Федосеева И.Г. в общественном месте в состоянии алкогольного опьянения, оскорбляющим человеческое достоинство и общественную нравственность. Его действия суд квалифицирует по ст.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ина Федосеева И.Г. в совершении правонарушения, предусмотренного ст.20.21 Кодекса РФ об административных правонарушениях объективно подтверждается: протоколом об административном правонарушении: 26 АВ № 0577084 от 27.04.2024, в котором отражены обстоятельства совершения Федосеевым И.Г. правонарушения, в объяснениях Федосеев И.Г. указано, «с протоколом согласен, вину признаю»; рапортом УУП ОУУП и ДН ОМВД России «Левокумский» от 26.04.2024 В.А.С., согласно которому Федосеев И.Г. находился в состоянии алкогольного опьянения, п…… в общественном месте; объяснениями Я.З.С. от 26.04.2024;  актом медицинского освидетельствования на состояние опьянения № 77 п от 26.04.2024,  согласно которому  у Федосеева И.Г. состояние опьянения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мировой судья учитывает обстоятельства и характер административного правонарушения, личность Федосеева И.Г., высокие показатели алкогольного опьянения, ранее привлекавшегося к административной ответственности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смягчающих административную ответственность Федосееву И.Г. в соответствии со ст. 4.2 Кодекса РФ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отягчающим административную ответственность Федосееву И.Г. в соответствии со ст. 4.3 Кодекса РФ об административных правонарушениях, судом призна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Исходя из вышеизложенного, суд приходит к выводу о необходимости назначения наказания Федосееву И.Г. в виде административного ареста, поскольку Федосеев И.Г. не имеет постоянного источника дохода, в связи с чем суд считает нецелесообразным назначать наказание в виде административного штрафа, данное наказание соответствует тяжести административного правонарушения и личности правонарушителя, а также мировой судья считает, что назначенный вид наказания окажет наибольшее влияние на его исправлени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изложенного и руководствуясь ст.ст.  3.9, 4.1, 4.2, 4.3, 23.1, 29.9, 29.10 Кодекса РФ об административных правонарушениях,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Федосеева И. Г.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Срок наказания исчислять с момента вынесения постановления, то есть с </w:t>
      </w:r>
      <w:r>
        <w:rPr>
          <w:rFonts w:eastAsia="Times New Roman"/>
          <w:color w:val="000000"/>
          <w:sz w:val="26"/>
          <w:szCs w:val="26"/>
        </w:rPr>
        <w:t>11 часов 30 минут,</w:t>
      </w:r>
      <w:r>
        <w:rPr>
          <w:rFonts w:eastAsia="Times New Roman"/>
          <w:sz w:val="26"/>
          <w:szCs w:val="26"/>
        </w:rPr>
        <w:t xml:space="preserve"> 03 мая 2024 года.</w:t>
      </w:r>
    </w:p>
    <w:p>
      <w:pPr>
        <w:pStyle w:val="Normal"/>
        <w:ind w:right="2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Зачесть в срок отбывания наказания срок административного задержания лица, </w:t>
      </w:r>
      <w:r>
        <w:rPr>
          <w:rFonts w:eastAsia="Times New Roman"/>
          <w:sz w:val="26"/>
          <w:szCs w:val="26"/>
        </w:rPr>
        <w:t xml:space="preserve">с даты административного задержания, по протоколу о задержании № 70 от 26.04.2024, </w:t>
      </w:r>
      <w:r>
        <w:rPr>
          <w:rFonts w:eastAsia="Times New Roman"/>
          <w:color w:val="000000"/>
          <w:sz w:val="26"/>
          <w:szCs w:val="26"/>
        </w:rPr>
        <w:t>с 19 час. 50 мин. 26.04.2024 до момента прекращения 10 час. 40 мин. 27.04.2024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опию постановления вручить Федосееву И.Г., направить в ОМВД России «Левокум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Левокумский районный суд Ставропольского края в течение 10 суток.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                                                                Т.С. Курбан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