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Дело № 5-284-19-472/2024</w:t>
      </w:r>
    </w:p>
    <w:p>
      <w:pPr>
        <w:pStyle w:val="Heading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УИД:26MS0070-01-2024-001591-92</w:t>
      </w:r>
    </w:p>
    <w:p>
      <w:pPr>
        <w:pStyle w:val="Heading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b/>
          <w:szCs w:val="24"/>
        </w:rPr>
        <w:t xml:space="preserve">         </w:t>
      </w:r>
      <w:r>
        <w:rPr>
          <w:szCs w:val="24"/>
        </w:rPr>
        <w:t xml:space="preserve"> </w:t>
      </w:r>
      <w:r>
        <w:rPr>
          <w:szCs w:val="24"/>
        </w:rPr>
        <w:t>15 мая 2024 года                                                                                  село Левокумско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Cs w:val="24"/>
        </w:rPr>
        <w:t>Мировой судья судебного участка № 2 Левокумского района Ставропольского края Курбанова Т.С.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с участием: помощника прокурора Левокумского района Ставропольского края –  Г. А.В.,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рассмотрев в открытом судебном заседании материалы дела об административном правонарушении в отношении должностного лица – </w:t>
      </w:r>
    </w:p>
    <w:p>
      <w:pPr>
        <w:pStyle w:val="TextBody"/>
        <w:spacing w:before="0" w:after="0"/>
        <w:ind w:left="1416" w:hanging="0"/>
        <w:jc w:val="both"/>
        <w:rPr>
          <w:szCs w:val="24"/>
        </w:rPr>
      </w:pPr>
      <w:r>
        <w:rPr>
          <w:szCs w:val="24"/>
        </w:rPr>
        <w:t>директора, МКОУ СОШ № … Левокумского Муниципального Округа Ставропольского края), Моисеенковой Е. В., ……,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привлекаемой по ч. 2 ст. 13.27 Кодекса Российской Федерации об административных правонарушениях,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TextBody"/>
        <w:spacing w:before="0" w:after="0"/>
        <w:jc w:val="both"/>
        <w:rPr>
          <w:rStyle w:val="Cnsl"/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4"/>
        </w:rPr>
        <w:t>Моисеенкова Е.В., являясь должностным лицом, директором МКОУ СОШ № … Левокумского Муниципального Округа Ставропольского края, по адресу: ……, в нарушение требований ч. 1 ст. 29, ч. 8 ст. 55 Закона № 273-ФЗ «Об образовании в РФ», п. 2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информации утвержденных приказом Рособрнадзора от 14.08.2020 № 831, для размещения информации на сайте МКОУ СОШ № …. Левокумского Муниципального Округа Ставропольского края, не был размещен отчет о самообследовании за 2023 года в специальном разделе «Сведения об образовательной организации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В судебное заседание Моисеенкова Е.В. </w:t>
      </w:r>
      <w:r>
        <w:rPr>
          <w:rFonts w:eastAsia="Arial Unicode MS"/>
          <w:szCs w:val="24"/>
        </w:rPr>
        <w:t>надлежаще извещенная о дате, времени и месте судебного разбирательства (отчет отправке смс) не явилась, об отложении слушания дела не просила. При возбуждении дела об административном правонарушении (оформлении административного материала), заявила ходатайство о рассмотрении дела в её отсутствие, также письменно отразила свою позицию по вменяемому правонарушению, указав, что с нарушением она согласна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С учетом позиции Верховного Суда РФ изложенной в п. 6 Постановления Пленума Верховного Суда РФ от 24.03.2005 N 5 "О некоторых вопросах, возникающих у судов при применении КоАП РФ" воспроизводящей обстоятельства указанные в ч. 2 ст. 25.1, ч. 1 ст. 25.15 КоАП РФ, судья полагает возможным рассмотреть дело в отсутствие лица в отношении которого ведется производство по делу об административном правонарушении, явка последнего не признана судом обязательной,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омощник прокурора Левокумского района Ставропольского края Г. А.В. в судебном заседании поддержал постановление прокурора о возбуждении производства об административном правонарушении, предусмотренном ч. 2 </w:t>
      </w:r>
      <w:hyperlink r:id="rId2">
        <w:r>
          <w:rPr>
            <w:rStyle w:val="InternetLink"/>
            <w:szCs w:val="24"/>
          </w:rPr>
          <w:t>ст. 13.27 КоАП РФ</w:t>
        </w:r>
      </w:hyperlink>
      <w:r>
        <w:rPr>
          <w:szCs w:val="24"/>
        </w:rPr>
        <w:t xml:space="preserve"> в отношении должностного лица – директора МКОУ СОШ № …. Левокумского Муниципального Округа Ставропольского края  и указал, что представленные доказательства подтверждают наличие в ее действиях состава административного правонарушения, предусмотренного ч. 2 </w:t>
      </w:r>
      <w:hyperlink r:id="rId3">
        <w:r>
          <w:rPr>
            <w:rStyle w:val="InternetLink"/>
            <w:color w:val="000000"/>
            <w:szCs w:val="24"/>
            <w:u w:val="none"/>
          </w:rPr>
          <w:t>ст. 13.27 КоАП РФ</w:t>
        </w:r>
      </w:hyperlink>
      <w:r>
        <w:rPr>
          <w:szCs w:val="24"/>
        </w:rPr>
        <w:t xml:space="preserve">, с учетом обстоятельств дела, устранения нарушений должностным лицом, на момент рассмотрения дела, просил назначить наказание в виде предупреждения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Мировой судья, выслушав заключение помощника прокурора, изучив материалы дела об административном правонарушении, приходит к следующему выводу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В соответствии с </w:t>
      </w:r>
      <w:hyperlink r:id="rId4">
        <w:r>
          <w:rPr>
            <w:rStyle w:val="InternetLink"/>
            <w:color w:val="0000FF"/>
            <w:szCs w:val="24"/>
          </w:rPr>
          <w:t>ч. 2 ст. 13.27</w:t>
        </w:r>
      </w:hyperlink>
      <w:r>
        <w:rPr>
          <w:szCs w:val="24"/>
        </w:rPr>
        <w:t xml:space="preserve"> КоАП РФ - неразмещение в сети "Интернет"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"Интернет" установлена федеральным законом, влечет наложение административного штрафа на должностных лиц в размере от трех тысяч до пяти тысяч рублей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В соответствии с ч. 1 ст. 1 Закона № 8-ФЗ информация о деятельности государственных органов и органов местного самоуправления – информация (в том числе документированная), созданная в пределах своих полномочий государственными органами, их территориальными органами, органами местного самоуправления или организациями, подведомственными государственным органам, органам местного самоуправления (далее – подведомственные организации), либо поступившая в указанные органы и организации. К информации о деятельности государственных органов и органов местного самоуправления относятся также законы и иные нормативные правовые акты, а к информации о деятельности органов местного самоуправления –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Частью 1.1. ст. 10 Закона № 8-ФЗ государственные органы и подведомственные им организации, за исключением федеральных органов исполнительной власти, руководство деятельностью которых осуществляет Президент Российской Федерации, и подведомственных им организаций, органы местного самоуправления и подведомственные им организации создают официальные страницы для размещения информации о своей деятельности в сети «Интернет»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 xml:space="preserve">Согласно ч. 1 ст. 29 Закона № 273-ФЗ образовательные организации формирую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«Интернет»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Так, в соответствии с ч. 8 ст. 55 ст. Закона № 273-ФЗ порядок приема на обучение по образовательным программам каждого уровня образов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ми  постановлением Правительства Российской Федерации от 20.10.2021 №1802 (далее – Правила), установлено, что образовательная организация размещает на официальном сайте информацию и копии документов, указанные в ч. 2 ст. 29 Федерального закона «Об образовании в Российской Федерации», с учетом положений пп. 4 - 15 настоящих Правил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Согласно п. 16 Правил и ч. 3 ст. 29 Закона № 273-ФЗ образовательная организация обновляет сведения, указанные в пп. 3 - 15 настоящих Правил, не позднее 10 рабочих дней со дня их создания, получения или внесения в них соответствующих изменений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В соответствии с п. 5 ч. 2 ст. 29 Закона № 273-ФЗ образовательные организации также обеспечивают открытость и доступность предписаний органов, осуществляющих государственный контроль (надзор) в сфере образования, отчетов об исполнении таких предписаний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Согласно п. 2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 утвержденных Приказом Рособрнадзора от 14.08.2020 № 831 (далее - Приказ № 831) для размещения информации на Сайте образовательной организацией должен быть создан специальный раздел «Сведения об образовательной организации» (далее - специальный раздел). Информация в специальном разделе представляется в виде набора страниц и (или) иерархического списка и (или) ссылок на другие разделы Сайта. Информация должна иметь общий механизм навигации по всем страницам специального раздела. Механизм навигации должен быть представлен на каждой странице специального раздела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Доступ к специальному разделу должен осуществляться с главной (основной) страницы Сайта, а также из основного навигационного меню Сайта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Страницы специального раздела должны быть доступны в информационно-телекоммуникационной сети «Интернет» без дополнительной регистрации, содержать указанную в подп. 3.1 - 3.14 п. 3 настоящих Требований информацию, а также доступные для посетителей Сайта ссылки на файлы, снабженные информацией, поясняющей назначение данных файлов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В соответствии с п. 3.3 Приказа № 831 На главной странице подраздела «Документы» должны быть размещены следующие документы в виде копий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и электронных документов (в части документов, самостоятельно разрабатываемых и утверждаемых образовательной организацией)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 xml:space="preserve">- устав образовательной организации;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- свидетельство о государственной аккредитации (с приложениями) (при наличии)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- правила внутреннего распорядка обучающихся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- правила внутреннего трудового распорядка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- коллективный договор (при наличии)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- отчет о результатах самообследования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- предписания органов, осуществляющих государственный контроль (надзор) в сфере образования, отчеты об исполнении таких предписаний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(до подтверждения органом, осуществляющим государственный контроль (надзор) в сфере образования, исполнения предписания или признания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его недействительным в установленном законом порядке) (при наличии)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- локальные нормативные акты образовательной организации по основным вопросам организации и осуществления образовательной деятельности, в том числе регламентирующие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- правила приема обучающихся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Cs w:val="24"/>
        </w:rPr>
        <w:t>- режим занятий обучающихся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- формы, периодичность и порядок текущего контроля успеваемости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и промежуточной аттестации обучающихся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порядок и основания перевода, отчисления и восстановления обучающихся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В нарушение требований ч. 8 Приказа Минобрнауки России от 14.06.2013 № 462 «Об утверждении Порядка проведения самообследования образовательной организацией» (далее Приказ № 462), согласно которой размещение отчетов о самообследовании образовательных организаций в информационно-телекоммуникационных сетях, в том числе на официальном сайте организации в сети «Интернет», и направление его учредителю осуществляются не позднее 20 апреля текущего года, до настоящего времени отчет о самообследовании за 2023 год не размещен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Cs w:val="24"/>
        </w:rPr>
        <w:t>Проведенной прокуратурой Левокумского района проверкой установлено, что МКОУ СОШ № …. Левокумского Муниципального Округа Ставропольского края отчет о самообследовании за 2023 год на официальном сайте образовательного учреждения по состоянию на 26.04.2024 не размеще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4"/>
        </w:rPr>
        <w:t xml:space="preserve">В соответствии со </w:t>
      </w:r>
      <w:hyperlink r:id="rId5">
        <w:r>
          <w:rPr>
            <w:rStyle w:val="InternetLink"/>
            <w:rFonts w:eastAsia="Calibri"/>
            <w:color w:val="0000FF"/>
            <w:szCs w:val="24"/>
          </w:rPr>
          <w:t>ст. 2.4</w:t>
        </w:r>
      </w:hyperlink>
      <w:r>
        <w:rPr>
          <w:rFonts w:eastAsia="Calibri"/>
          <w:szCs w:val="24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Факт совершения Моисеенковой Е.В. указанного правонарушения подтвержден совокупностью доказательств, а именно: постановлением о возбуждении дела об административном правонарушении, вынесенным прокурором Левокумского района Ставропольского края 27.04.2024 в отношении должностного лица – директора МКОУ СОШ № …. Моисеенковой Е.В.; объяснениями Моисеенковой Е.В. от 26.04.2024; актом осмотра сайта в информационно-телекоммуникационной сети «Интернет» от 26.04.2024; скриншотом сайта учреждения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Суд считает, что собранные по делу доказательства с точки зрения относимости, допустимости и достоверности соответствуют требованиям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снований полагать, что данные доказательства получены с нарушением закона, у мирового судьи, нет.                                  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Таким образом, суд приходит к выводу, что в действиях должностного лица-   директора МКОУ СОШ № …. Левокумского Муниципального Округа Ставропольского края имеется состав правонарушения, предусмотренного ч. 2 ст. 13.27 Кодекса РФ об административных правонарушениях – неразмещение в сети "Интернет"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"Интернет" установлена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4"/>
        </w:rPr>
        <w:t>При назначении административного наказания, суд учитывает заключение помощника прокурора Левокумского района Г.А.В., просившего признать Моисеенкову Е.В. виновной в совершении административного правонарушения, предусмотренного ч. 2 ст. 13.27 КоАП РФ и заменить наказание в виде административного штрафа предупреждением.</w:t>
      </w:r>
    </w:p>
    <w:p>
      <w:pPr>
        <w:pStyle w:val="TextBody"/>
        <w:spacing w:before="0" w:after="0"/>
        <w:ind w:firstLine="540"/>
        <w:jc w:val="both"/>
        <w:rPr/>
      </w:pPr>
      <w:r>
        <w:rPr>
          <w:szCs w:val="24"/>
        </w:rPr>
        <w:t>Обстоятельством, смягчающим административную ответственность Моисеенковой Е.В., в соответствии со ст. 4.2 Кодекса РФ об административных правонарушениях, судом признается раскаяние.</w:t>
      </w:r>
    </w:p>
    <w:p>
      <w:pPr>
        <w:pStyle w:val="TextBody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Обстоятельств, отягчающих административную ответственность, в соответствии со ст. 4.3 Кодекса РФ об административных правонарушениях, не установлено.</w:t>
      </w:r>
    </w:p>
    <w:p>
      <w:pPr>
        <w:pStyle w:val="Normal"/>
        <w:ind w:firstLine="540"/>
        <w:jc w:val="both"/>
        <w:rPr/>
      </w:pPr>
      <w:r>
        <w:rPr>
          <w:szCs w:val="24"/>
        </w:rPr>
        <w:t>Оснований для освобождения Моисеенковой Е.В. от административной ответственности, ввиду малозначительности совершенного ею административного правонарушения не име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9" w:leader="none"/>
        </w:tabs>
        <w:ind w:firstLine="540"/>
        <w:jc w:val="both"/>
        <w:rPr>
          <w:szCs w:val="24"/>
        </w:rPr>
      </w:pPr>
      <w:r>
        <w:rPr>
          <w:szCs w:val="24"/>
        </w:rPr>
        <w:t>Согласно п. 3 ст. 3.4 КоАП РФ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юридическому лицу, а также их работникам на предупреждение в соответствии со статьей 4.1.1 КоАП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9" w:leader="none"/>
        </w:tabs>
        <w:ind w:firstLine="540"/>
        <w:jc w:val="both"/>
        <w:rPr>
          <w:szCs w:val="24"/>
        </w:rPr>
      </w:pPr>
      <w:r>
        <w:rPr>
          <w:szCs w:val="24"/>
        </w:rPr>
        <w:t>На основании ст. 4.1.1 КоАП РФ являющимся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Меры административной ответственности и правила их применения, устанавливаемые законодательством об административных правонарушениях, должны не только соответствовать характеру правонарушения, его опасности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для лица, привлекаемого к административной ответственности, тому вреду, который причинен в результате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В силу </w:t>
      </w:r>
      <w:hyperlink r:id="rId6">
        <w:r>
          <w:rPr>
            <w:rStyle w:val="InternetLink"/>
            <w:color w:val="0000FF"/>
            <w:szCs w:val="24"/>
          </w:rPr>
          <w:t>п. 1 ч. 1 ст. 3.2</w:t>
        </w:r>
      </w:hyperlink>
      <w:r>
        <w:rPr>
          <w:szCs w:val="24"/>
        </w:rPr>
        <w:t xml:space="preserve"> КоАП РФ за совершение административных правонарушений могут устанавливаться и применяться административные наказания, в частности, предупреждение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Cs w:val="24"/>
        </w:rPr>
        <w:t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(</w:t>
      </w:r>
      <w:hyperlink r:id="rId7">
        <w:r>
          <w:rPr>
            <w:rStyle w:val="InternetLink"/>
            <w:color w:val="0000FF"/>
            <w:szCs w:val="24"/>
          </w:rPr>
          <w:t>ч. 2 ст. 3.4</w:t>
        </w:r>
      </w:hyperlink>
      <w:r>
        <w:rPr>
          <w:szCs w:val="24"/>
        </w:rPr>
        <w:t xml:space="preserve"> КоАП)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основании вышеизложенного суд считает возможным назначить наказание в виде предупреждения.</w:t>
      </w:r>
    </w:p>
    <w:p>
      <w:pPr>
        <w:pStyle w:val="TextBody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изложенного и руководствуясь ст. ст. 3.3, 23.1 ч.1, 29.9 - 29.10 Кодекса РФ об административных правонарушениях, </w:t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Cs w:val="24"/>
        </w:rPr>
        <w:t xml:space="preserve">признать должностное лицо – директора МКОУ СОШ № …. Левокумского Муниципального Округа Ставропольского края Моисеенкову Е. В. виновной в совершении административного правонарушения, предусмотренного ч. 2 ст. 13.27 Кодекса Российской Федерации об административных правонарушениях </w:t>
      </w:r>
      <w:r>
        <w:rPr>
          <w:rStyle w:val="Cnsl"/>
          <w:color w:val="333333"/>
          <w:szCs w:val="24"/>
        </w:rPr>
        <w:t>и назначить административное наказание в виде предупреждения</w:t>
      </w:r>
      <w:r>
        <w:rPr>
          <w:szCs w:val="24"/>
        </w:rPr>
        <w:t>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остановления направить Моисеенковой Е.В., прокурору Левокумского района Ставропольского края, для сведения.</w:t>
      </w:r>
    </w:p>
    <w:p>
      <w:pPr>
        <w:pStyle w:val="TextBody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На постановление может быть подана жалоба в Левокум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 xml:space="preserve">                         Т.С.Курбанова </w:t>
      </w:r>
    </w:p>
    <w:p>
      <w:pPr>
        <w:pStyle w:val="TextBody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но»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basedOn w:val="Style10"/>
    <w:qFormat/>
    <w:rPr/>
  </w:style>
  <w:style w:type="character" w:styleId="Style11">
    <w:name w:val="Название Знак"/>
    <w:qFormat/>
    <w:rPr>
      <w:b/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4">
    <w:name w:val="Цитата"/>
    <w:basedOn w:val="Normal"/>
    <w:qFormat/>
    <w:pPr>
      <w:ind w:left="340" w:right="227" w:firstLine="72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BodyText">
    <w:name w:val="Body Text"/>
    <w:basedOn w:val="Normal"/>
    <w:qFormat/>
    <w:pPr>
      <w:widowControl w:val="false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5.61_&#1050;&#1086;&#1040;&#1055;_&#1056;&#1060;" TargetMode="External"/><Relationship Id="rId3" Type="http://schemas.openxmlformats.org/officeDocument/2006/relationships/hyperlink" Target="https://rospravosudie.com/law/&#1057;&#1090;&#1072;&#1090;&#1100;&#1103;_5.61_&#1050;&#1086;&#1040;&#1055;_&#1056;&#1060;" TargetMode="External"/><Relationship Id="rId4" Type="http://schemas.openxmlformats.org/officeDocument/2006/relationships/hyperlink" Target="consultantplus://offline/ref=E84157374099D670D5E4A37C9E21A8C18962AAE2432353B6CFCEC9B0E13A8A111FB8D06F1C4494FAE7692BAA1C37EF10D6AF2B9C103A17EALALAM" TargetMode="External"/><Relationship Id="rId5" Type="http://schemas.openxmlformats.org/officeDocument/2006/relationships/hyperlink" Target="consultantplus://offline/ref=B3BF07E91447709E9A0FF0B87EBCCEF4B5B59C84F6066E7A3B8A0D680522346DC4D8CD88D3D152735474BB1F14B2C5671B9AE511CE383784L6r5H" TargetMode="External"/><Relationship Id="rId6" Type="http://schemas.openxmlformats.org/officeDocument/2006/relationships/hyperlink" Target="consultantplus://offline/ref=7252D5A6E2353694A23997A2A51DFE9DFDF19D408E47C8C1E4A9BE5E71D84212D126ACAD7B5AA04698D975566925FDA2B3EA2C6939CA7A7B17T9O" TargetMode="External"/><Relationship Id="rId7" Type="http://schemas.openxmlformats.org/officeDocument/2006/relationships/hyperlink" Target="consultantplus://offline/ref=13A3299F28918A2BE84B0CD7979040C55AE785097BF4E9722EFD28FE0EE458EC85D3B65BD99303CD1C986F4D7C24A60BB55029716D59u7U7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