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6"/>
          <w:szCs w:val="26"/>
        </w:rPr>
        <w:t xml:space="preserve">       </w:t>
      </w:r>
      <w:r>
        <w:rPr/>
        <w:t xml:space="preserve">                                </w:t>
      </w:r>
      <w:r>
        <w:rPr/>
        <w:t>Дело № 5-294-19-472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/>
      </w:pPr>
      <w:r>
        <w:rPr/>
        <w:t>УИД:26</w:t>
      </w:r>
      <w:r>
        <w:rPr>
          <w:lang w:val="en-US"/>
        </w:rPr>
        <w:t>MS</w:t>
      </w:r>
      <w:r>
        <w:rPr/>
        <w:t>0070-01-2024-001658-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  <w:t xml:space="preserve">        </w:t>
      </w:r>
      <w:r>
        <w:rPr/>
        <w:t>27 мая 2024 года                                                                            с.Левокумско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 </w:t>
      </w:r>
      <w:r>
        <w:rPr/>
        <w:t>Мировой судья судебного участка № 2 Левокумского района Ставропольского края, Курбанова Т.С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  <w:t xml:space="preserve">        </w:t>
      </w:r>
      <w:r>
        <w:rPr/>
        <w:t>рассмотрев в открытом судебном заседании дело об административном правонарушении в отношении: Асташкиной Т. В., …., по ст. 17.8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</w:t>
      </w:r>
      <w:r>
        <w:rPr/>
        <w:t xml:space="preserve">07.05.2024, в 10 часов 20 минут в с….., при осуществлении принудительного привода на основании постановления судебного пристава-исполнителя от 07.05.2024, на требование старшего судебного пристава по ОУПДС в нарушении ст.11 ФЗ № 118 «О судебных приставах», Асташкина Т.В. отказалась проследовать в Левокумский РОСП, при этом  выражалась нецензурной бранью и пыталась оттолкнуть судебного пристава из дверного проема своего домовладения, на предупреждения не реагировала, </w:t>
      </w:r>
      <w:r>
        <w:rPr>
          <w:bCs/>
        </w:rPr>
        <w:t>чем воспрепятствовала законной деятельности судебного пристава по ОУПДС Левокумского районного отделения УФССП по Ставропольскому краю</w:t>
      </w:r>
      <w:r>
        <w:rPr/>
        <w:t xml:space="preserve">.    </w:t>
      </w:r>
    </w:p>
    <w:p>
      <w:pPr>
        <w:pStyle w:val="Normal"/>
        <w:tabs>
          <w:tab w:val="clear" w:pos="708"/>
          <w:tab w:val="left" w:pos="567" w:leader="none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</w:t>
      </w:r>
      <w:r>
        <w:rPr/>
        <w:t>В судебное заседание, 27.05.2024 в 09 час. 50 мин., Асташкина Т.В, не явилась, будучи извещенной надлежащим образом, в материалах дела имеется заявление Асташкиной Т.В. о рассмотрении дела без участия, в связи с выездом за пределы района, с нарушением соглас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Асташкиной Т.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Исследовав материалы дела, мировой судья пришел к выводу, что вина Асташкиной Т.В. в совершении правонарушения подтверждается исследованными в судебном заседании доказательствами, а именно: протоколом об административном правонарушении № 65/24/26021 от 07.05.2024, согласно которому Асташкина Т.В. с правонарушением согласилась; объяснением СП Левокумского РОСП ГУФССП России по СК от 07.05.2024; постановлением о приводе должника по ИП от 07.05.2024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огласно ст. </w:t>
      </w:r>
      <w:r>
        <w:rPr/>
        <w:t>14 ФЗ № 118 от 21.07.1997 года «О судебных приставах», требования судебного пристава обязательны для всех органов, организаций, должностных лиц и граждан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Анализируя исследованные в судебном заседании доказательства, мировой судья квалифицирует действия Асташкиной Т.В. по статье 17.8 Кодекса Российской Федерации об административных правонарушениях как воспрепятствование законной деятельности судебного пристава, находящегося при исполнении служебных обязанностей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</w:rPr>
        <w:t xml:space="preserve">Обстоятельств смягчающих и отягчающих административную ответственность Асташкиной Т.В., в соответствии со ст. 4.2. 4.3 Кодекса РФ об административных правонарушениях, судом не установлено.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Асташкиной Т.В., считает необходимым назначить наказание в виде административного штрафа в переделах санкции ст.17.8 КоАП РФ</w:t>
      </w:r>
    </w:p>
    <w:p>
      <w:pPr>
        <w:pStyle w:val="Normal"/>
        <w:ind w:firstLine="567"/>
        <w:jc w:val="both"/>
        <w:rPr/>
      </w:pPr>
      <w:r>
        <w:rPr/>
        <w:t>На основании изложенного, и руководствуясь статьями 3.5, 4.1, 4.2, 23.1, 29.9, 29.10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ил: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Асташкину Т. В. признать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наказание в виде административного штрафа в размере 1000 (Одна тысяча) рублей. </w:t>
      </w:r>
    </w:p>
    <w:p>
      <w:pPr>
        <w:pStyle w:val="TextBody"/>
        <w:ind w:firstLine="567"/>
        <w:rPr>
          <w:color w:val="FF0000"/>
        </w:rPr>
      </w:pPr>
      <w:r>
        <w:rPr/>
        <w:t>Сумма административного штрафа подлежит уплате по следующим реквизитам: УФК по Ставропольскому краю (Управление по обеспечению деятельности мировых судей Ставропольского края, л/с 04212000060); ИНН:2634051915, КПП:263401001, номер счета получателя платежа: 03100643000000012100, Банк: ОТДЕЛЕНИЕ СТАВРОПОЛЬ ЮАНКА РОССИИ//УФК по Ставропольскому краю, г. Ставрополь, номер кор./сч. Банка получателя платежа: 40102810345370000013, БИК:010702101, ОКТМО: 07536000, КБК:00811601173010008140, УИН:</w:t>
      </w:r>
      <w:r>
        <w:rPr>
          <w:sz w:val="18"/>
          <w:szCs w:val="18"/>
        </w:rPr>
        <w:t xml:space="preserve"> </w:t>
      </w:r>
      <w:r>
        <w:rPr/>
        <w:t>0355703700705002942417185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Разъяснить Асташкиной Т.В., что согласн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атьей 31.5</w:t>
        </w:r>
      </w:hyperlink>
      <w:r>
        <w:rPr/>
        <w:t xml:space="preserve"> настоящего Кодекса. Часть 1 статьи 20.25 Кодекса Российской Федерации об административных правонарушениях предусматривает за неуплату штрафа в установленный срок наказание в виде административного штрафа в двукратном размере суммы неуплаченного административного штрафа, но не менее одной тысячи рублей.  </w:t>
      </w:r>
    </w:p>
    <w:p>
      <w:pPr>
        <w:pStyle w:val="TextBody"/>
        <w:ind w:firstLine="567"/>
        <w:rPr/>
      </w:pPr>
      <w:r>
        <w:rPr/>
        <w:t xml:space="preserve">Копию постановления направить Асташкиной Т.В., в Левокумское районное отделение судебных приставов ГУ УФССП России по Ставропольскому краю, для сведения. </w:t>
      </w:r>
    </w:p>
    <w:p>
      <w:pPr>
        <w:pStyle w:val="TextBody"/>
        <w:ind w:firstLine="567"/>
        <w:rPr/>
      </w:pPr>
      <w:r>
        <w:rPr/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Т.С.Курб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но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B29E4406FB70779488200D556CFD5CCF58904656C0398FDD3F41275B2639667A5F7AF0429BEA4x9P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