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</w:t>
      </w:r>
      <w:r>
        <w:rPr/>
        <w:t>Дело № 5-296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</w:t>
      </w:r>
      <w:r>
        <w:rPr/>
        <w:t>0070-01-2024-001660-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27 мая 2024 года                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>Мировой судья судебного участка № 2 Левокумского района Ставропольского края, Курбанова Т.С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дело об административном правонарушении в отношении: Полторак К. А., …., 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07.05.2024, в 11 часов 30 минут в с……, при осуществлении принудительного привода на основании постановления судебного пристава-исполнителя от 07.05.2024, на требование младшего судебного пристава по ОУПДС в нарушении ст.11 ФЗ № 118 «О судебных приставах», Полторак К.А. отказался проследовать в Левокумский РОСП, при этом закрывал входную дверь своего домовладения, на предупреждения не реагировал, </w:t>
      </w:r>
      <w:r>
        <w:rPr>
          <w:bCs/>
        </w:rPr>
        <w:t>чем воспрепятствовал законной деятельности судебного пристава по ОУПДС Левокумского районного отделения УФССП по Ставропольскому краю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В судебное заседание, 27.05.2024 в 09 час. 20 мин., Полторак К.А. не явился, будучи извещенным надлежащим образом посредствам почтовой корреспонденции, направленная по почте повестка, не была вручена адресату, по причине отсутствия адрес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и таких обстоятельствах суд расценивает уклонение Полторак К.А. от явки в судебное заседание, как злоупотребление процессуальными правами и как форму реализации ей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олторак К.А., признав причину его неявки не уважительной.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Исследовав материалы дела, мировой судья пришел к выводу, что вина Полторак К.А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66/24/26021 от 07.05.2024, согласно которому Полторак К.А. с правонарушением согласился; объяснением СП Левокумского РОСП ГУФССП России по СК Ч.И.И. от 07.05.2024; постановлением о приводе должника по ИП от 07.05.2024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нализируя исследованные в судебном заседании доказательства, мировой судья квалифицирует действия Полторак К.А.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Обстоятельств смягчающих и отягчающих административную ответственность Полторак К.А., в соответствии со ст. 4.2. 4.3 Кодекса РФ об административных правонарушениях, судом не установлено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Полторак К.А.,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/>
      </w:pPr>
      <w:r>
        <w:rPr/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Полторак К. А.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 </w:t>
      </w:r>
    </w:p>
    <w:p>
      <w:pPr>
        <w:pStyle w:val="TextBody"/>
        <w:ind w:firstLine="567"/>
        <w:rPr>
          <w:color w:val="FF0000"/>
        </w:rPr>
      </w:pPr>
      <w:r>
        <w:rPr/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, л/с 04212000060); ИНН:2634051915, КПП:263401001, номер счета получателя платежа: 03100643000000012100, Банк: ОТДЕЛЕНИЕ СТАВРОПОЛЬ ЮАНКА РОССИИ//УФК по Ставропольскому краю, г. Ставрополь, номер кор./сч. Банка получателя платежа: 40102810345370000013, БИК:010702101, ОКТМО: 07536000, КБК:00811601173010008140, УИН:</w:t>
      </w:r>
      <w:r>
        <w:rPr>
          <w:sz w:val="18"/>
          <w:szCs w:val="18"/>
        </w:rPr>
        <w:t xml:space="preserve"> </w:t>
      </w:r>
      <w:r>
        <w:rPr/>
        <w:t>0355703700705002962417100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азъяснить Полторак К.А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TextBody"/>
        <w:ind w:firstLine="567"/>
        <w:rPr/>
      </w:pPr>
      <w:r>
        <w:rPr/>
        <w:t xml:space="preserve">Копию постановления направить Полторак К.А.,  в Левокумское районное отделение судебных приставов ГУ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С.Ку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