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</w:t>
      </w:r>
      <w:r>
        <w:rPr/>
        <w:t>Дело № 5-304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</w:t>
      </w:r>
      <w:r>
        <w:rPr/>
        <w:t>0070-01-2024-001801-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06 июня 2024 года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>Мировой судья судебного участка № 2 Левокумского района Ставропольского края, Курбанова Т.С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дело об административном правонарушении в отношении: Ильченко А. С., ……, 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15.05.2024, в 09 часов 00 минут в с……., при осуществлении принудительного привода на основании постановления судебного пристава-исполнителя от 15.05.2024, на требование младшего судебного пристава по ОУПДС в нарушении ст.11 ФЗ № 118 «О судебных приставах», Ильченко А.С. отказался проследовать в Левокумский РОСП, при этом  закрывал входную дверь своего домовладения, на предупреждения не реагировал, </w:t>
      </w:r>
      <w:r>
        <w:rPr>
          <w:bCs/>
        </w:rPr>
        <w:t>чем воспрепятствовал законной деятельности судебного пристава по ОУПДС Левокумского районного отделения УФССП по Ставропольскому краю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В судебное заседание, 06.06.2024 в 10 час. 00 мин., Ильченко А.С., не явился, будучи извещенным надлежащим образом смс-извещением, в материалах дела имеется заявление Ильченко А.С. о рассмотрении дела без участия, в связи с выездом за пределы района, с нарушением соглас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Ильченко А.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сследовав материалы дела, мировой судья пришел к выводу, что вина Ильченко А.С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73/24/26021 от 15.05.2024, согласно которому Ильченко А.С. с правонарушением согласился; объяснением СП Левокумского РОСП ГУФССП России по СК от 15.05.2024; постановлением о приводе должника по ИП от 15.05.2024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нализируя исследованные в судебном заседании доказательства, мировой судья квалифицирует действия Ильченко А.С.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Обстоятельств смягчающих и отягчающих административную ответственность Ильченко А.С., в соответствии со ст. 4.2. 4.3 Кодекса РФ об административных правонарушениях, судом не установлено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Ильченко А.С.,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/>
      </w:pPr>
      <w:r>
        <w:rPr/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Ильченко А. С.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наказание в виде административного штрафа в размере 1000 (Одной тысячи) рублей. </w:t>
      </w:r>
    </w:p>
    <w:p>
      <w:pPr>
        <w:pStyle w:val="TextBody"/>
        <w:ind w:firstLine="567"/>
        <w:rPr>
          <w:color w:val="FF0000"/>
        </w:rPr>
      </w:pPr>
      <w:r>
        <w:rPr/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, л/с 04212000060); ИНН:2634051915, КПП:263401001, номер счета получателя платежа: 03100643000000012100, Банк: ОТДЕЛЕНИЕ СТАВРОПОЛЬ ЮАНКА РОССИИ//УФК по Ставропольскому краю, г. Ставрополь, номер кор./сч. Банка получателя платежа: 40102810345370000013, БИК:010702101, ОКТМО: 07536000, КБК:00811601173010008140, УИН:</w:t>
      </w:r>
      <w:r>
        <w:rPr>
          <w:sz w:val="18"/>
          <w:szCs w:val="18"/>
        </w:rPr>
        <w:t xml:space="preserve"> </w:t>
      </w:r>
      <w:r>
        <w:rPr/>
        <w:t>0355703700705003042417121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азъяснить Ильченко А.С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настоящего Кодекса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TextBody"/>
        <w:ind w:firstLine="567"/>
        <w:rPr/>
      </w:pPr>
      <w:r>
        <w:rPr/>
        <w:t xml:space="preserve">Копию постановления направить Ильченко А.С., в Левокумское районное отделение судебных приставов ГУ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С.Ку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